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.: (843) 222-6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Казань, ул.Космонавтов, д.59а                                 08 августа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Волкова Василия Олеговича, ***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О., *** г. примерно в *** часов *** минут находясь в магазине «Магнит», расположенном по адресу: г. ***,  ул.***, дом ***, совершил мелкое хищение товара, путем кражи, прошел через кассовую зону не оплатив товар, а именно печенье «***» на сумму 160 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олков В.О.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Волкова В.О. подтверждается совокупностью исследованных судом доказательств: протоколом об административном правонарушении № *** от *** г.; протоколом о доставлении в отдел полиции *** г.; заявлением о привлечении к административном ответственности, поступившим от представителя магазина *** Г.М. по факту мелкого хищения товара; письменными объяснениями *** Ю.А., *** Г.М. подтвердившими обстоятельства хищения товара; рапортами сотрудников полиции, справкой о возврате товара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Волков В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Волкова В.О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Волкова В.О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Волкову В.О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Волкову В.О. 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кова Василия Олеговича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1 (один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*** часов *** минуты ***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