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***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9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зата Зинну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*** года в *** часов  *** минуты, осуществил заведомо ложный вызов специализированных служб по адресу: г. ***, *** д.***, сообщив что его ограбили. Тем самым  Шайхутдинов А.З., совершил ложный вызов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***  от *** года, рапортами сотрудников полиции, которыми подтверждаются обстоятельства, изложенные в протоколе (л.д.5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зата Зиннуровича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Штраф подлежит оплате по следующим реквизитам: Штраф подлежит оплате по следующим реквизитам: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