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года в *** часа  *** минут, осуществил заведомо ложный вызов специализированных служб по адресу: г. ***, ул. *** д.***, сообщив что дал свой телефон незнакомым людям позвонить, которые забрали телефон и ушли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