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6"/>
        <w:jc w:val="center"/>
        <w:rPr>
          <w:color w:val="0000FF"/>
          <w:u w:val="single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ПОСТАНОВЛЕНИЕ               Дело №2-5-341/22</w:t>
      </w:r>
    </w:p>
    <w:p>
      <w:pPr>
        <w:pStyle w:val="Heading1"/>
        <w:rPr/>
      </w:pPr>
      <w:r>
        <w:rPr>
          <w:sz w:val="28"/>
          <w:szCs w:val="28"/>
        </w:rPr>
        <w:t xml:space="preserve">31 мая 2022 года                                      </w:t>
        <w:tab/>
        <w:tab/>
        <w:tab/>
        <w:t xml:space="preserve">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Советскому судебному району г. Казани Ф.Х. Ярулл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 отношении которого ведется производство по делу Худоёрова С.Б.У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2 статьи 12.27 Кодекса РФ об административных правонарушениях, в отношении Худоёрова С.Б.У., «Данные изъяты» года рождения, гражданина «Данные изъяты», холостого, образование среднее, официально не работающего, зарегистрированного и проживающего по адресу: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а и обязанности привлеченного к административной ответственности разъяснен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 мая 2022 года в 22 часа 42  минуты по адресу: «Данные изъяты»  водитель автомобиля марки «Хундай Солярис» государственный регистрационный знак  «Данные изъяты»  Худоёров  С.Б.У. в нарушение требований пункта 2.5 Правил дорожного движения Российской Федерации, став участником дорожно-транспортного происшествия – наезд на пешехода Мельникова С.А., оставил место дорожно-транспортного проис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Худоёров С.Б.У. вину в оставлении места ДТП признал, однако не мог пояснить причину оставления места дорожного происшеств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читает, что вина Худоёрова С.Б.У. подтверждается совокупностью исследованных судом допустимых доказательств, полученных с соблюдением требований Кодекса Российской Федерации об административных правонарушениях: протоколом об административном правонарушении «Данные изъяты» от 31 мая 2022 года, составленным в установленном законом порядке ; копией протокола по делу об административном правонарушении «Данные изъяты» от 31 мая 2022 года, согласно которому водитель Худоёров С.Б.У.  нарушил пункт 9.9 ПДД РФ -  двигался по тротуару; рапортом инспектора ИДПС 1 вз.1 рот.2 бат. ГИБДД УМВД РФ по г. Казани старшего лейтенанта «Данные изъяты», составленным по факту выявленного правонарушения; протоколом осмотра места дорожно-транспортного происшествия от 26 мая 2022 года, схемой происшествия; фотоматериалом, на котором зафиксированы места происшествия и видеозапись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с точки зрения достоверности, допустимости и достаточности, суд считает вину Худоёрова С.Б.У.  доказанно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>.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ункта 1.6</w:t>
        </w:r>
      </w:hyperlink>
      <w:r>
        <w:rPr>
          <w:sz w:val="28"/>
          <w:szCs w:val="28"/>
        </w:rPr>
        <w:t xml:space="preserve"> Правил дорожного движения, лица, нарушившие </w:t>
      </w:r>
      <w:hyperlink r:id="rId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, 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разъяснений пункта 20 Постановления Пленума Верховного Суда РФ от 25.06.2019 N 20 «О некоторых вопросах, возникающих в судебной практике при рассмотрении дела об административных правонарушениях, предусмотренных главой 12 Кодекса Российской Федерации об административных правонарушениях» оставление водителем в нарушение требований </w:t>
      </w:r>
      <w:hyperlink r:id="rId8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ъективная сторона состава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АП РФ, характеризуется умышленной формой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Худоёрова С.Б.У.  мировой судья квалифицирует по части 2 статьи 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а, смягчающие и отягчающие административную ответственность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Худоёрову С.Б.У.  мировой судья учитывает характер административного правонарушения,  объектом которого является безопасность дорожного движения, данные о личности виновного и считает необходимым назначить ему наказание в виде лишения права управления транспортными средствами сроком на 1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2.27 ч.2, 29.7 – 29.11 Кодекса РФ об административных правонарушениях, мировой судь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удоёрова С.Б.У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на 1(один)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Яруллина Ф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E7FACA53C98DF64C4EC0DB9264F07568DD4DC7E18EC3183B1C78E7BDD633FD5E26F0BD800ABAE25EE7949ED5CB2A50618FD774ED729BAB560CTEN" TargetMode="External"/><Relationship Id="rId4" Type="http://schemas.openxmlformats.org/officeDocument/2006/relationships/hyperlink" Target="consultantplus://offline/ref=E7FACA53C98DF64C4EC0DB9264F07568DD4DC7E18EC3183B1C78E7BDD633FD5E26F0BD800ABAE259E6949ED5CB2A50618FD774ED729BAB560CTEN" TargetMode="External"/><Relationship Id="rId5" Type="http://schemas.openxmlformats.org/officeDocument/2006/relationships/hyperlink" Target="consultantplus://offline/ref=ADEB51D6BBBC1D79BB3333B4AC813A5AE0C65CDD793470E43E290B40B51D1C2C061C703426f5n7K" TargetMode="External"/><Relationship Id="rId6" Type="http://schemas.openxmlformats.org/officeDocument/2006/relationships/hyperlink" Target="consultantplus://offline/ref=E7FACA53C98DF64C4EC0DB9264F07568DD4DC7E18EC3183B1C78E7BDD633FD5E26F0BD800ABAE25EEB949ED5CB2A50618FD774ED729BAB560CTEN" TargetMode="External"/><Relationship Id="rId7" Type="http://schemas.openxmlformats.org/officeDocument/2006/relationships/hyperlink" Target="consultantplus://offline/ref=E7FACA53C98DF64C4EC0DB9264F07568DD4DC7E18EC3183B1C78E7BDD633FD5E26F0BD800ABAE259E6949ED5CB2A50618FD774ED729BAB560CTEN" TargetMode="External"/><Relationship Id="rId8" Type="http://schemas.openxmlformats.org/officeDocument/2006/relationships/hyperlink" Target="consultantplus://offline/ref=E75FD3221A3AA813E7EC3B2E57CD3C2BF7EA6790472880BA783F3A5D62F241124790809FC56A3964A4501E2B2AE492A7EA3966BD1DC16E57Y329G" TargetMode="External"/><Relationship Id="rId9" Type="http://schemas.openxmlformats.org/officeDocument/2006/relationships/hyperlink" Target="consultantplus://offline/ref=E75FD3221A3AA813E7EC3B2E57CD3C2BF7E96C9D462A80BA783F3A5D62F2411247908096C0683D6EF50A0E2F63B29FBAEA2078B803C2Y627G" TargetMode="External"/><Relationship Id="rId10" Type="http://schemas.openxmlformats.org/officeDocument/2006/relationships/hyperlink" Target="consultantplus://offline/ref=E75FD3221A3AA813E7EC3B2E57CD3C2BF7E96C9D462A80BA783F3A5D62F2411247908096C0683D6EF50A0E2F63B29FBAEA2078B803C2Y627G" TargetMode="External"/><Relationship Id="rId11" Type="http://schemas.openxmlformats.org/officeDocument/2006/relationships/hyperlink" Target="consultantplus://offline/ref=041B1582DDFF2FB73D70B78A262844962014CB8ABECC0B65A48DFC0009296BFC8B33CF8631E2B6T9H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