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 328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ул. Космонавтов, д.59а                                 24 ма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Садретдинова Д.А., «Данные изъяты»  года рождения,  паспорт «Данные изъяты», уроженца «Данные изъяты», образование высшее, женатого, работающего в «Данные изъяты»  прорабом, зарегистрированного и проживающего по адресу: «Данные изъяты», в материалах дела имеется сведений о привлечении в течение года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3 мая 2022 года примерно в 20 часов 00 минут, по улице «Данные изъяты»  Садретдинов Д.А. находился  </w:t>
      </w:r>
      <w:r>
        <w:rPr>
          <w:bCs/>
          <w:sz w:val="28"/>
          <w:szCs w:val="28"/>
        </w:rPr>
        <w:t xml:space="preserve">в состоянии алкогольного опьянения, оскорбляющем человеческое достоинство и общественную нравственность, а именно, шатался из стороны в сторону, имел неопрятный внешний вид, от него исходил резкий запах алкогол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адретдинов Д.А. 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</w:t>
      </w:r>
      <w:r>
        <w:rPr>
          <w:bCs/>
          <w:sz w:val="28"/>
          <w:szCs w:val="28"/>
        </w:rPr>
        <w:t xml:space="preserve"> Садретдинова Д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20.21  КоАП РФ,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 от 23 мая 2022 года, в котором изложены обстоятельства дела; рапортом сотрудника полиции по факту правонарушения ст.20.21 КоАП РФ, письменными объяснениями свидетелей «Данные изъяты», которым подтверждаются обстоятельства правонарушения, изложенные в протоколе; протоколом о направлении на медицинское освидетельствование от 23 мая 2022 года; актом медицинского освидетельствования на состояние опьянения №«Данные изъяты»  от 23.05.2022 года, согласно которому </w:t>
      </w:r>
      <w:r>
        <w:rPr>
          <w:bCs/>
          <w:sz w:val="28"/>
          <w:szCs w:val="28"/>
        </w:rPr>
        <w:t>Садретдинов Д.А. отказался от медицинского освидетель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представленные доказательства в их совокупности с точки зрения относимости, допустимости и достаточности, суд приходит к выводу, что вина</w:t>
      </w:r>
      <w:r>
        <w:rPr>
          <w:bCs/>
          <w:sz w:val="28"/>
          <w:szCs w:val="28"/>
        </w:rPr>
        <w:t xml:space="preserve"> Садретдинова Д.А. </w:t>
      </w:r>
      <w:r>
        <w:rPr>
          <w:sz w:val="28"/>
          <w:szCs w:val="28"/>
        </w:rPr>
        <w:t xml:space="preserve">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Действия </w:t>
      </w:r>
      <w:r>
        <w:rPr>
          <w:bCs/>
          <w:sz w:val="28"/>
          <w:szCs w:val="28"/>
        </w:rPr>
        <w:t xml:space="preserve">Садретдинова Д.А. </w:t>
      </w:r>
      <w:r>
        <w:rPr>
          <w:sz w:val="28"/>
          <w:szCs w:val="28"/>
        </w:rPr>
        <w:t>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 и наличие на иждивении двоих несовершеннолетних детей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</w:t>
      </w:r>
      <w:r>
        <w:rPr>
          <w:bCs/>
          <w:sz w:val="28"/>
          <w:szCs w:val="28"/>
        </w:rPr>
        <w:t xml:space="preserve"> Садретдинова Д.А., </w:t>
      </w:r>
      <w:r>
        <w:rPr>
          <w:sz w:val="28"/>
          <w:szCs w:val="28"/>
        </w:rPr>
        <w:t xml:space="preserve">обсудив вопрос о мере наказания, суд приходит к выводу о необходимости  назначения </w:t>
      </w:r>
      <w:r>
        <w:rPr>
          <w:bCs/>
          <w:sz w:val="28"/>
          <w:szCs w:val="28"/>
        </w:rPr>
        <w:t xml:space="preserve">Садретдинова Д.А. </w:t>
      </w:r>
      <w:r>
        <w:rPr>
          <w:sz w:val="28"/>
          <w:szCs w:val="28"/>
        </w:rPr>
        <w:t>наказания в виде административного штраф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адретдинова Д.А.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штрафа в размере 500 (пятьсот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перечислить на следующие банковские реквизиты: УФК по РТ (Министерство юстиции Республики Татарстан); расчетный счет -  № 03100643000000011100, кор.счет №40102810445370000079, в Отделение – НБ Республики Татарстан, БИК - 049205400, ИНН получателя - 1654003139, КПП получателя - 165501001, Код ОКТМО 92701000001, КБК – 73111601203010021140, УИН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витанция об уплате штрафа подлежит представлению в судебный участок № 2 по Советскому судебному району г. Казани по адресу: г. Казань ул. Космонавтов, д. 59а, каб. № 203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