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7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"/>
        <w:jc w:val="left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326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9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Рабидинова Д., </w:t>
      </w:r>
      <w:r>
        <w:rPr>
          <w:sz w:val="28"/>
          <w:szCs w:val="22"/>
        </w:rPr>
        <w:t xml:space="preserve">«Данные изъяты» </w:t>
      </w:r>
      <w:r>
        <w:rPr>
          <w:sz w:val="28"/>
          <w:szCs w:val="28"/>
        </w:rPr>
        <w:t xml:space="preserve">года рождения, гражданина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холостого, временно неработающего, зарегистрированного и проживающего по адресу: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 мая 2022 года в 01 час 51 минуту по адресу: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Рабидинов Д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абидинов Д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Рабидинова Д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 от 19.05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9.05.2022 года; актом медицинского освидетельствования на состояние опьянения №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 от 19.05.2022 года, согласно которому Рабидинов Д. </w:t>
      </w:r>
      <w:r>
        <w:rPr>
          <w:bCs/>
          <w:sz w:val="28"/>
          <w:szCs w:val="28"/>
        </w:rPr>
        <w:t>от прохождения освидетельствования отказа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Рабидинова Д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идинова Д.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идинова Д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судив вопрос о мере наказания, суд приходит к выводу о необходимости  назначения Рабидинову Д.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Рабидинову Д. наказания в виде административного штраф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Рабидинова Д.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ему </w:t>
      </w:r>
      <w:r>
        <w:rPr>
          <w:spacing w:val="-10"/>
          <w:sz w:val="28"/>
          <w:szCs w:val="28"/>
        </w:rPr>
        <w:t>наказание в виде административного штрафа в размере  500 (пятьсот) рублей 00 копе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-  40102810445370000079,  Отделение НБ Республики Татарстан, БИК - 019205400, ОКТМО - 92701000001, КБК - 73111601173010008140, УИН - «Данные изъяты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итанция об уплате штрафа подлежит представлению в судебный участок №2 по Советскому судебному району г. Казани РТ по адресу: Республика Татарстан, город Казань, улица Космонавтов, дом 59а, кабинет 20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Республики Татарстан в  течение 10 дней со дня оглашения или получения копии настоящего постановления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 xml:space="preserve">     </w:t>
        <w:tab/>
        <w:tab/>
        <w:tab/>
        <w:t xml:space="preserve">                Ф.Х. Ярулли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