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ind w:left="63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5-320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г. Казань, ул.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по Советскому судебному району города Казани Яруллина Ф.Х.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Сафиуллова Л.Р., «Данные изъяты» года рождения, уроженца «Данные изъяты», гражданина РФ, женатого, работающего по найму, зарегистрированного и проживающе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мая 2022 года с 08.00 часов до 20.00 часов Сафиуллов Л.Р., проживающий по адресу: «Данные изъяты», нарушил дополнительное административное ограничение, установленное решением Советского районного суда г. Казани по РТ от 25.06.2018 года, вступившего в законную силу 06.07.2018 года, в виде обязательной явки в ОВД по месту жительства или пребывания 4 раза в месяц (1,2,3,4 вторник месяца), а именно не явился на регистрацию согласно графика прибытия, тем самым нарушил административное законод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 xml:space="preserve">Сафиуллов Л.Р.  </w:t>
      </w:r>
      <w:r>
        <w:rPr>
          <w:sz w:val="28"/>
          <w:szCs w:val="28"/>
        </w:rPr>
        <w:t>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z w:val="28"/>
        </w:rPr>
        <w:t xml:space="preserve">Сафиуллова Л.Р. </w:t>
      </w:r>
      <w:r>
        <w:rPr>
          <w:sz w:val="28"/>
          <w:szCs w:val="28"/>
        </w:rPr>
        <w:t xml:space="preserve">кроме собственного признания установлена следующими доказательствами, исследованными в судебном заседании: протоколом об административном правонарушении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от 16.05.2022г.; копией решения Советского районного суда г. Казани от 25.06.2018 года, которым в отношении </w:t>
      </w:r>
      <w:r>
        <w:rPr>
          <w:sz w:val="28"/>
        </w:rPr>
        <w:t xml:space="preserve">Сафиуллова Л.Р. </w:t>
      </w:r>
      <w:r>
        <w:rPr>
          <w:sz w:val="28"/>
          <w:szCs w:val="28"/>
        </w:rPr>
        <w:t>установлены административные ограничения, рапортом сотрудника полиции, которым подтверждаются обстоятельства правонарушения, изложенные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</w:t>
      </w:r>
      <w:r>
        <w:rPr>
          <w:sz w:val="28"/>
        </w:rPr>
        <w:t xml:space="preserve">Сафиуллова Л.Р. </w:t>
      </w:r>
      <w:r>
        <w:rPr>
          <w:sz w:val="28"/>
          <w:szCs w:val="28"/>
        </w:rPr>
        <w:t xml:space="preserve">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Сафиуллова Л.Р. </w:t>
      </w:r>
      <w:r>
        <w:rPr>
          <w:sz w:val="28"/>
          <w:szCs w:val="28"/>
        </w:rPr>
        <w:t>суд квалифицирует по части 1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счит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sz w:val="28"/>
        </w:rPr>
        <w:t xml:space="preserve">Сафиуллова Л.Р. </w:t>
      </w:r>
      <w:r>
        <w:rPr>
          <w:sz w:val="28"/>
          <w:szCs w:val="28"/>
        </w:rPr>
        <w:t xml:space="preserve">, обсудив вопрос о мере наказания, мировой судья приходит к выводу о необходимости  назначения </w:t>
      </w:r>
      <w:r>
        <w:rPr>
          <w:sz w:val="28"/>
        </w:rPr>
        <w:t xml:space="preserve">Сафиуллову Л.Р. </w:t>
      </w:r>
      <w:r>
        <w:rPr>
          <w:sz w:val="28"/>
          <w:szCs w:val="28"/>
        </w:rPr>
        <w:t>административного наказания в виде административного ареста, предусмотренного ст. 19.24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4.1,  29.7 – 29.11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ова Л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16 мая 2022  года с 09 часов 0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