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Мировой судья судебного участка № 2 по Советскому судебному          району города Казан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59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(843) 222-64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sz w:val="28"/>
            <w:szCs w:val="28"/>
          </w:rPr>
          <w:t>http://mirsud.tata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5-319/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Казань, ул. Космонавтов, д.59а                                            16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Бабонина Д.Д., «Данные изъяты» года рождения, гражданина Российской Федерации, холостого, образование среднее, зарегистрированного и проживающего по адресу: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мая  2022 г. примерно в 13 часов 40 минут Бабонин Д.Д., находясь в ТЦ «Лента», расположенном по адресу: «Данные изъяты», прошел через кассовую зону, не оплатив товар, а именно похитил товар с прилавка б/а «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>» 0,33л, напиток «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>» ваниль 0,33л, кальмар 365 дней кольца 40г., сосиска в тесте 3 шт., на общую сумму 102 рубля 85 копеек без Н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Бабонин Д.Д.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читает, что вина Бабонина Д.Д. подтверждается совокупностью исследованных судом доказательств: протоколом об административном правонарушении № «Данные изъяты» от 14 мая 2022 г.; протоколом о доставлении в отдел полиции 14 мая 2022 г.; заявлением о привлечении к административном ответственности, поступившим от представителя магазина «Данные изъяты»по факту мелкого хищения товара; письменными объяснениями «Данные изъяты», подтвердившими обстоятельства хищения товара; рапортами сотрудников полиции, справкой о стоимости тов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Бабонина Д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Бабонина Д.Д. суд квалифицирует по части 1 статьи 7.27 Кодекса Российской Федерации об административных 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ой судья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Бабонина Д.Д., влияние назначенного наказания на его исправление, обсудив вопрос о мере наказания, мировой судья</w:t>
      </w:r>
      <w:r>
        <w:rPr>
          <w:bCs/>
          <w:sz w:val="28"/>
          <w:szCs w:val="28"/>
        </w:rPr>
        <w:t xml:space="preserve"> считает</w:t>
      </w:r>
      <w:r>
        <w:rPr>
          <w:sz w:val="28"/>
          <w:szCs w:val="28"/>
        </w:rPr>
        <w:t xml:space="preserve"> необходимым назначить Бабонину Д.Д. административное наказание в виде административного ареста, полагая, что при конкретных обстоятельствах дела, такое наказание наиболее полно соответствует целям административного наказания, указанным в ст. 3.1.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 Бабонину Д.Д. 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абонина Д.Д. признать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назначить ему наказание в виде административного ареста сроком на  4  (четыре)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наказания исчислять с  16 часов 50 минут 14 ма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                                                        Ф.Х. Яруллина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