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318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           16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Демидова А.Е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гражданина Российской Федерации, холостого, образование среднее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 2022 г. примерно в 11 часов 20 минут Демидов А.Е., находясь в ТЦ «Лента», расположенном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прошел через кассовую зону, не оплатив товар, а именно похитил кофе  раст. </w:t>
      </w:r>
      <w:r>
        <w:rPr>
          <w:sz w:val="28"/>
          <w:szCs w:val="28"/>
          <w:lang w:val="en-US"/>
        </w:rPr>
        <w:t>Jacobs</w:t>
      </w:r>
      <w:r>
        <w:rPr>
          <w:sz w:val="28"/>
          <w:szCs w:val="28"/>
        </w:rPr>
        <w:t xml:space="preserve">, гель д/д 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Чистота и комфорт 400мл., пиво св. ОХОТА крепкое, на общую сумму 446 рублей 17 копеек без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Демидов А.Е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что вина Демидова А.Е. подтверждается совокупностью исследованных судом доказательств: протоколом об административном правонарушении №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от 14 мая 2022 г.; протоколом о доставлении в отдел полиции 14 мая 2022 г.; заявлением о привлечении к административном ответственности, поступившим от представителя магазина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по факту мелкого хищения товара; письменными объяснениями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Демидова А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емидова А.Е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ой судья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Демидова А.Е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Демидову А.Е. 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Демидову А.Е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мидова А.Е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  (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16 часов 45 минут 14 ма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