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7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"/>
        <w:jc w:val="left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316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Резнова А.В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холостого, образование среднее, неработающего, зарегистрированно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мая 2022 года в 10 часов 10 минут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езнов А.В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езнов А.В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Резнова А.В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13.05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3.05.2022 года; актом медицинского освидетельствования на состояние опьянения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 от 13.05.2022 года, согласно которому Резнов А.В.</w:t>
      </w:r>
      <w:r>
        <w:rPr>
          <w:bCs/>
          <w:sz w:val="28"/>
          <w:szCs w:val="28"/>
        </w:rPr>
        <w:t xml:space="preserve"> от прохождения освидетельствования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Резнова А.В. 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знова А.В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знова А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судив вопрос о мере наказания, суд приходит к выводу о необходимости  назначения Резнову А.В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Резнову А.В.  наказания в виде административного штраф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езнова А.В.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му </w:t>
      </w:r>
      <w:r>
        <w:rPr>
          <w:spacing w:val="-10"/>
          <w:sz w:val="28"/>
          <w:szCs w:val="28"/>
        </w:rPr>
        <w:t>наказание в виде административного штрафа в размере  500 (пятьсот) рублей 00 копе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-  40102810445370000079,  Отделение НБ Республики Татарстан, БИК - 019205400, ОКТМО - 92701000001, КБК - 73111601173010008140, УИН - «Данные изъят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итанция об уплате штрафа подлежит представлению в судебный участок №2 по Советскому судебному району г. Казани РТ по адресу: Республика Татарстан, город Казань, улица Космонавтов, дом 59а, кабинет 20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 xml:space="preserve">     </w:t>
        <w:tab/>
        <w:tab/>
        <w:tab/>
        <w:t xml:space="preserve">                Ф.Х. Ярул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