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л.: (843) 222-64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315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зань, ул. Космонавтов, д.59а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Загидуллина И.Д., «Данные изъяты»   года рождения, уроженца «Данные изъяты», гражданина Российской Федерации, образование высшее, холостого, официально не работающего, зарегистрированного и проживающего по адресу: «Данные изъяты», в материалах дела имеется сведений о привлечении в течение года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идуллин И.Д., 14 мая 2022 г. примерно в 03 часов 45 минут находясь в ТК «Лента», расположенном по адресу: «Данные изъяты», совершил мелкое хищение товара, путем кражи, прошел через кассовую зону не оплатив товар, а именно набор игровой, масло для лица, спрей, гель для лица, на общую сумму 832 рублей 18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Загидуллин И.Д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Загидуллина И.Д.   подтверждается совокупностью исследованных судом доказательств: протоколом об административном правонарушении № «Данные изъяты»  от 14 мая 2022 г.; протоколом о доставлении в отдел полиции 14 мая 2022 г.; заявлением о привлечении к административном ответственности, поступившим от представителя магазина «Данные изъяты»  по факту мелкого хищения товара; письменными объяснениями «Данные изъяты», подтвердившими обстоятельства хищения товара; рапортами сотрудников полиции, протоколом изъятия,  справкой о стоимости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Загидуллина И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Загидуллина И.Д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Загидуллина И.Д.  неоднократно привлекавшегося к административной ответственности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Загидуллину И.Д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Загидуллину И.Д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гидуллина И.Д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5  (пять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06 часов 31 минут 14 ма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