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314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4 ма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, предусмотренном частью 3 статьи 19.24 КоАП РФ в отношении Маланина А.Э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работающего неофициально, образование среднее, зарегистрированного и проживающего по адресу: «Данные изъяты»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05 часов 10 минут было установлено, что Маланин А.Э. повторно, в течение одного года нарушил административные ограничения, установленные решением Пестречинского районного суда города Казани Республики Татарстан от 18.03.2022 года, вступившее в законную силу 29.03.2022г., в виде запрета пребывания вне жилого или иного помещения, являющегося местом жительства поднадзорного лица в период с 22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воими действиями Маланин А.Э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ланин А.Э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ункту 3 части 1 статьи 4</w:t>
        </w:r>
      </w:hyperlink>
      <w:r>
        <w:rPr>
          <w:i w:val="false"/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sz w:val="28"/>
            <w:szCs w:val="28"/>
          </w:rPr>
          <w:t>пункта 7 части 1 статьи 11</w:t>
        </w:r>
      </w:hyperlink>
      <w:r>
        <w:rPr>
          <w:i w:val="false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Маланина А.Э. 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13.05.2022 года, копией решения Пестречинского районного  суда города Казани Республики Татарстан от 18.03.2022 года, в соответствии с которым в отношении Маланина А.Э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Маланина А.Э. 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Маланина А.Э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6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Маланина А.Э., обсудив вопрос о мере наказания, мировой судья приходит к выводу о необходимости  назначения Маланину А.Э. административного наказания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предусмотренных ч.3 ст. 3.13 КоАП РФ, препятствующих назначению Маланину А.Э.  наказания в виде административного ареста, не имеетс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Маланина А.Э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2 часов 10 минут 13 ма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86CD5C72237958198FEB66CA01E02955BF7C8466F2386553CCF429BDC6E29F5061C7A0B7B65C4616u5ECJ" TargetMode="External"/><Relationship Id="rId5" Type="http://schemas.openxmlformats.org/officeDocument/2006/relationships/hyperlink" Target="consultantplus://offline/ref=86CD5C72237958198FEB66CA01E02955BF7C8466F2386553CCF429BDC6E29F5061C7A0B7B65C461Cu5E1J" TargetMode="External"/><Relationship Id="rId6" Type="http://schemas.openxmlformats.org/officeDocument/2006/relationships/hyperlink" Target="consultantplus://offline/ref=EBF3F6F6CD12C210A2E411B906926E2B5E3670E41D27B5E0B91D2FDEE31F04F08FAF9A3AAAAB79C1G2S1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