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i w:val="false"/>
          <w:sz w:val="28"/>
          <w:szCs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20061, г. Казань, ул. Космонавтов, 59 «а»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л.: (843) 222-64-0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5102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ый сайт: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mirsud.tatar.ru</w:t>
        </w:r>
      </w:hyperlink>
    </w:p>
    <w:p>
      <w:pPr>
        <w:pStyle w:val="Style1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Дело №2-5-312/22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 О  С  Т  А  Н  О  В  Л  Е Н  И  Е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4 мая 2022 года</w:t>
        <w:tab/>
        <w:tab/>
        <w:tab/>
        <w:tab/>
        <w:tab/>
        <w:tab/>
        <w:tab/>
        <w:tab/>
        <w:t>г. Казань</w:t>
      </w:r>
    </w:p>
    <w:p>
      <w:pPr>
        <w:pStyle w:val="TextBodyIndent"/>
        <w:ind w:left="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Мировой судья судебного участка №2 по Советскому судебному району г. Казани Республики Татарстан Яруллина Ф.Х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ассмотрев материал об административном правонарушении, предусмотренном частью 3 статьи 19.24 КоАП РФ в отношении Маланина А.Э., «Данные изъяты»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года рождения, уроженца «Данные изъяты», работающего неофициально, образование среднее, зарегистрированного и проживающего по адресу: «Данные изъяты»,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</w:t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2 мая 2022 года в 05 часов 10 минут было установлено, что Маланин А.Э. повторно, в течение одного года нарушил административные ограничения, установленные решением Советского районного суда города Казани Республики Татарстан от 04.04.2022 года, вступившее в законную силу 19.04.2022г., в виде запрета пребывания вне жилого или иного помещения, являющегося местом жительства поднадзорного лица в период с 21:00 до 06:00 часов, за исключением трудовой деятельности, либо оказанием медицинской помощи поднадзорному лицу, членам его семьи, а именно на момент проверки сотрудниками полиции по месту жительства не находился, тем самым нарушил административное законода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Своими действиями Маланин А.Э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вершил административное правонарушение, предусмотренное ч.3 ст. 19.24 Кодекса Российской Федерации об административных правонарушениях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i w:val="false"/>
            <w:sz w:val="28"/>
            <w:szCs w:val="28"/>
          </w:rPr>
          <w:t>законом</w:t>
        </w:r>
      </w:hyperlink>
      <w:r>
        <w:rPr>
          <w:i w:val="false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Маланин А.Э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вину признал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огласно </w:t>
      </w:r>
      <w:hyperlink r:id="rId4">
        <w:r>
          <w:rPr>
            <w:rStyle w:val="InternetLink"/>
            <w:i w:val="false"/>
            <w:sz w:val="28"/>
            <w:szCs w:val="28"/>
          </w:rPr>
          <w:t>пункту 3 части 1 статьи 4</w:t>
        </w:r>
      </w:hyperlink>
      <w:r>
        <w:rPr>
          <w:i w:val="false"/>
          <w:sz w:val="28"/>
          <w:szCs w:val="28"/>
        </w:rPr>
        <w:t xml:space="preserve"> Федерального закона от 06 апреля 2011 года N 64-ФЗ «Об административном надзоре за лицами, освобожденными из мест лишения свободы» (далее - Закон)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В силу </w:t>
      </w:r>
      <w:hyperlink r:id="rId5">
        <w:r>
          <w:rPr>
            <w:rStyle w:val="InternetLink"/>
            <w:i w:val="false"/>
            <w:sz w:val="28"/>
            <w:szCs w:val="28"/>
          </w:rPr>
          <w:t>пункта 7 части 1 статьи 11</w:t>
        </w:r>
      </w:hyperlink>
      <w:r>
        <w:rPr>
          <w:i w:val="false"/>
          <w:sz w:val="28"/>
          <w:szCs w:val="28"/>
        </w:rPr>
        <w:t xml:space="preserve"> Закона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на Маланина А.Э.  также подтверждается  материалами дела: протоколом № «Данные изъяты»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об административном правонарушении от 13.05.2022 года, копией решения Советского районного  суда города Казани Республики Татарстан от 04.04.2022 года, в соответствии с которым в отношении Маланина А.Э. установлен административный надзор с административными ограничениями, в том числе в виде запрета пребывания вне жилого или ин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считает вину Маланина А.Э.  доказанной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Действия Маланина А.Э. мировой судья квалифицирует по части 3 статьи 19.24 Кодекса РФ об административных правонарушениях, как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</w:t>
      </w:r>
      <w:hyperlink r:id="rId6">
        <w:r>
          <w:rPr>
            <w:rStyle w:val="InternetLink"/>
            <w:i w:val="false"/>
            <w:sz w:val="28"/>
            <w:szCs w:val="28"/>
          </w:rPr>
          <w:t>законом</w:t>
        </w:r>
      </w:hyperlink>
      <w:r>
        <w:rPr>
          <w:i w:val="false"/>
          <w:sz w:val="28"/>
          <w:szCs w:val="28"/>
        </w:rPr>
        <w:t>, если эти действия (бездействие) не содержат уголовно наказуемого деяния, совершенное повторно в течение год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Обстоятельством, смягчающим административную ответственность, мировой судья считает признание вины. Обстоятельством, отягчающим административную ответственность, мировой судья признает совершение однородных административных правонарушений в течение года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сведения о личности Маланина А.Э., обсудив вопрос о мере наказания, мировой судья приходит к выводу о необходимости  назначения Маланину А.Э. административного наказания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Обстоятельств, предусмотренных ч.3 ст. 3.13 КоАП РФ, препятствующих назначению Маланину А.Э.  наказания в виде административного ареста, не имеется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 и, руководствуясь статьями 4.1,  29.7 – 29.11 КоАП РФ, мировой судья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 О  С  Т  А Н  О  В И  Л:</w:t>
      </w:r>
    </w:p>
    <w:p>
      <w:pPr>
        <w:pStyle w:val="Normal"/>
        <w:ind w:firstLine="550"/>
        <w:jc w:val="both"/>
        <w:rPr/>
      </w:pPr>
      <w:r>
        <w:rPr>
          <w:i w:val="false"/>
          <w:sz w:val="28"/>
          <w:szCs w:val="28"/>
        </w:rPr>
        <w:t xml:space="preserve">Маланина А.Э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11 (одиннадцать) суток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наказания исчислять с 12 часов 10 минут 13 мая 2022 года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Казани в течение 10 дней после вынесения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Ф.Х. Яруллина  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i w:val="fals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573DB52964E49AEABB90A6B3E18F68BD122837EE0337C996F7E89F6E95586DF85A651510B53924BEH7k9M" TargetMode="External"/><Relationship Id="rId4" Type="http://schemas.openxmlformats.org/officeDocument/2006/relationships/hyperlink" Target="consultantplus://offline/ref=86CD5C72237958198FEB66CA01E02955BF7C8466F2386553CCF429BDC6E29F5061C7A0B7B65C4616u5ECJ" TargetMode="External"/><Relationship Id="rId5" Type="http://schemas.openxmlformats.org/officeDocument/2006/relationships/hyperlink" Target="consultantplus://offline/ref=86CD5C72237958198FEB66CA01E02955BF7C8466F2386553CCF429BDC6E29F5061C7A0B7B65C461Cu5E1J" TargetMode="External"/><Relationship Id="rId6" Type="http://schemas.openxmlformats.org/officeDocument/2006/relationships/hyperlink" Target="consultantplus://offline/ref=EBF3F6F6CD12C210A2E411B906926E2B5E3670E41D27B5E0B91D2FDEE31F04F08FAF9A3AAAAB79C1G2S1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