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310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Республики Татарстан Яруллин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Уланова И.В., «Данные изъяты» года рождения, уроженца «Данные изъяты», образование среднее, неработающего, зарегистрированного по адресу: «Данные изъяты» и проживающего по адресу: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мая 2022 года в 10 часов 10 минут по адресу «Данные изъяты», Уланов И.В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Уланов И.В. 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Уланова И.В. 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13.05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3.05.2022 года; актом медицинского освидетельствования на состояние опьянения № «Данные изъяты»  от 13.05.2022 года, согласно которому  Уланов И.В.  </w:t>
      </w:r>
      <w:r>
        <w:rPr>
          <w:bCs/>
          <w:sz w:val="28"/>
          <w:szCs w:val="28"/>
        </w:rPr>
        <w:t>от прохождения освидетельствования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Уланова И.В. 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анова И.В. 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Уланова И.В., обсудив вопрос о мере наказания, суд приходит к выводу о необходимости  назначения Уланову И.В.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анову И.В. 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анова И.В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1 (одни)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3 мая 2022 года с 12 часов 00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