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i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2-5-305/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мая 2022 года                       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Ф.Х. Яруллина, рассмотрев материалы дела об административном правонарушении, предусмотренном частью 1 статьи 20.25 Кодекса РФ об административных правонарушениях, в отношении Зобнева А.М., «Данные изъяты»  года рождения, уроженца «Данные изъяты», холостого, неработающего, зарегистрированного  и проживающего по адресу: «Данные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ъяты»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04 мая 2022 года в 00 часов 00 минут по адресу: «Данные изъяты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бнев А.М. совершил административное правонарушение, выразившееся в неуплате административного штрафа, ответственность за которое  предусмотрена ч.1 ст. 20.25 КоАП РФ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№ «Данные изъяты» от 23.02.2022 года по делу об административном правонарушении Зобнев А.М. привлечен к административной ответственности по статье 12.6 КоАП РФ к штрафу в размере 1 000</w:t>
      </w:r>
      <w:r>
        <w:rPr>
          <w:rFonts w:cs="Times New Roman" w:ascii="Times New Roman" w:hAnsi="Times New Roman"/>
          <w:sz w:val="28"/>
        </w:rPr>
        <w:t xml:space="preserve">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нном постановл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бнев А.М. </w:t>
      </w:r>
      <w:r>
        <w:rPr>
          <w:rFonts w:cs="Times New Roman" w:ascii="Times New Roman" w:hAnsi="Times New Roman"/>
          <w:sz w:val="28"/>
        </w:rPr>
        <w:t xml:space="preserve">был уведомлен о сроках уплаты административного штрафа. Данное постановление вступило в законную силу 05.03.2022 года. В соответствии с частью 1 статьи 32.2 КоАП РФ административный штраф должен быть уплачен не позднее 60 дней со дня вступления указанного постановления в законную силу, т.е. не позднее 03.05.2022 года. По  состоянию на 13.05.2022 года административный штраф не уплачен. 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Зобнев А.М.  в судебном заседание вину признал.   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   </w:t>
      </w:r>
      <w:r>
        <w:rPr>
          <w:i w:val="false"/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частью 1 статьи 32.2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bCs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либо со дня истечения срока отсрочки или срока рассрочки, предусмотренных ст. 31.5 КоАП РФ. Отсрочка или рассрочка уплаты административного штрафа</w:t>
      </w:r>
      <w:r>
        <w:rPr>
          <w:i w:val="false"/>
          <w:sz w:val="28"/>
          <w:szCs w:val="28"/>
        </w:rPr>
        <w:t xml:space="preserve"> Зобневу А.М.</w:t>
      </w:r>
      <w:r>
        <w:rPr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не предоставлялась.  </w:t>
      </w:r>
    </w:p>
    <w:p>
      <w:pPr>
        <w:pStyle w:val="Normal"/>
        <w:ind w:hanging="900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bCs/>
          <w:i w:val="false"/>
          <w:sz w:val="28"/>
          <w:szCs w:val="28"/>
        </w:rPr>
        <w:t xml:space="preserve">        В соответствии с частью 5 статьи 32.2 Кодекса Российской Федерации об административных правонарушениях лицо, не оплатившее штраф, подлежит привлечению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 </w:t>
      </w:r>
      <w:hyperlink r:id="rId3">
        <w:r>
          <w:rPr>
            <w:rStyle w:val="InternetLink"/>
            <w:i w:val="false"/>
            <w:sz w:val="28"/>
            <w:szCs w:val="28"/>
          </w:rPr>
          <w:t>Часть 1 статьи 20.2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i w:val="false"/>
            <w:sz w:val="28"/>
            <w:szCs w:val="28"/>
          </w:rPr>
          <w:t>КоАП</w:t>
        </w:r>
      </w:hyperlink>
      <w:r>
        <w:rPr>
          <w:i w:val="false"/>
          <w:sz w:val="28"/>
          <w:szCs w:val="28"/>
        </w:rPr>
        <w:t xml:space="preserve"> РФ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Вина Зобнева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дтверждается материалами дела: протоколом об административном правонарушении № «Данные изъяты»  от 13.05.2022 г.; постановлением об административном правонарушении от 23.02.2022г., согласно которому Зобнев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был подвергнут административному наказанию в виде штрафа в размере 1 000 рублей, при этом рассрочка либо отсрочка по оплате наложенного штрафа Зобневу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не предоставлялась;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, суд считает, что данные доказательства отвечают требованиям закона, являются допустимыми по делу и кладет их в основу постановления.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Бездействие Зобнева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уд квалифицирует по части 1 статьи 20.25 Кодекса РФ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При назначении наказания суд учитывает характер совершенного административного правонарушения, личность Зобнева А.М., смягчающие и отягчающие административную ответственность обстоятельства. </w:t>
      </w:r>
    </w:p>
    <w:p>
      <w:pPr>
        <w:pStyle w:val="Normal"/>
        <w:ind w:left="900" w:firstLine="516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ом, смягчающим административную ответственность, мировой судья считает признание вины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Учитывая изложенное, в целях предупреждения совершения новых административных правонарушений, суд считает необходимым назначить наказание Зобневу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виде ареста в пределах, установленных санкцией части 1 статьи 20.25.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ab/>
        <w:t xml:space="preserve">          На основании изложенного, руководствуясь ст. 29.9-29.10 Кодекса РФ об административных правонарушениях, мировой судья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firstLine="516"/>
        <w:jc w:val="both"/>
        <w:rPr/>
      </w:pPr>
      <w:r>
        <w:rPr>
          <w:i w:val="false"/>
          <w:sz w:val="28"/>
          <w:szCs w:val="28"/>
        </w:rPr>
        <w:t xml:space="preserve">Зобнева А.М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</w:t>
      </w:r>
      <w:r>
        <w:rPr>
          <w:bCs/>
          <w:i w:val="false"/>
          <w:sz w:val="28"/>
          <w:szCs w:val="28"/>
        </w:rPr>
        <w:t xml:space="preserve">и </w:t>
      </w:r>
      <w:r>
        <w:rPr>
          <w:i w:val="false"/>
          <w:sz w:val="28"/>
          <w:szCs w:val="28"/>
        </w:rPr>
        <w:t>назначить ему наказание в виде административного  ареста сроком на 1 (одни) сутки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</w:t>
      </w:r>
      <w:r>
        <w:rPr>
          <w:bCs/>
          <w:i w:val="false"/>
          <w:sz w:val="28"/>
          <w:szCs w:val="28"/>
        </w:rPr>
        <w:t>Срок наказания исчислять с  момента доставления с 13 мая 2022 года с 11 часов 40 минут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