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79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7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материал об административном правонарушении, предусмотренном частью 3 статьи 19.24 КоАП РФ в отношении Сотрутдинова Р.Н., «Данные изъяты» года рождения, уроженца «Данные изъяты», холостого, работающего по найму, зарегистрированного и проживающего по адресу: «Данные изъяты»,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в 23 часа 04 минуты было установлено, что Сотрутдинов Р.Н. повторно, в течение одного года нарушил административные ограничения, установленные решением Советского районного суда города Казани Республики Татарстан от 11.11.2021 года, вступившее в законную силу 26.11.2021 г., в виде запрета пребывания вне жилого или иного помещения, являющегося местом жительства поднадзорного лица в период с 21:00 до 06:00 часов, за исключением трудовой деятельности, либо оказанием медицинской помощи поднадзорному лицу, членам его семьи, а именно на момент проверки сотрудниками полиции по месту жительства не находился, тем самым нарушил административное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Сотрутдинов Р.Н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трутдинов Р.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пункту 3 части 1 статьи 4</w:t>
        </w:r>
      </w:hyperlink>
      <w:r>
        <w:rPr>
          <w:i w:val="false"/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5">
        <w:r>
          <w:rPr>
            <w:rStyle w:val="InternetLink"/>
            <w:i w:val="false"/>
            <w:sz w:val="28"/>
            <w:szCs w:val="28"/>
          </w:rPr>
          <w:t>пункта 7 части 1 статьи 11</w:t>
        </w:r>
      </w:hyperlink>
      <w:r>
        <w:rPr>
          <w:i w:val="false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Сотрутдинова Р.Н. также подтверждается  материалами дела: протоколом № «Данные изъяты» об административном правонарушении от 26.04.2022 года, копией решения Советского районного  суда города Казани Республики Татарстан от 11.11.2021 года, в соответствии с которым в отношении Сотрутдинова Р.Н.  установлен административный надзор с административными ограничениями, в том числе в виде запрета пребывания вне жилого или и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Сотрутдинова Р.Н. 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ействия Сотрутдинова Р.Н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6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Сотрутдинова Р.Н., обсудив вопрос о мере наказания, мировой судья приходит к выводу о необходимости  назначения Сотрутдинову Р.Н. административного наказания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предусмотренных ч.3 ст. 3.13 КоАП РФ, препятствующих назначению Сотрутдинову Р.Н. наказания в виде административного ареста, не имеется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Сотрутдинова Р.Н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3 часов 00 минут 26 апрел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86CD5C72237958198FEB66CA01E02955BF7C8466F2386553CCF429BDC6E29F5061C7A0B7B65C4616u5ECJ" TargetMode="External"/><Relationship Id="rId5" Type="http://schemas.openxmlformats.org/officeDocument/2006/relationships/hyperlink" Target="consultantplus://offline/ref=86CD5C72237958198FEB66CA01E02955BF7C8466F2386553CCF429BDC6E29F5061C7A0B7B65C461Cu5E1J" TargetMode="External"/><Relationship Id="rId6" Type="http://schemas.openxmlformats.org/officeDocument/2006/relationships/hyperlink" Target="consultantplus://offline/ref=EBF3F6F6CD12C210A2E411B906926E2B5E3670E41D27B5E0B91D2FDEE31F04F08FAF9A3AAAAB79C1G2S1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