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Дело №2-5-278/2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7 апрел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материал об административном правонарушении, предусмотренном частью 3 статьи 19.24 КоАП РФ в отношении Сотрутдинова Р.Н., «Данные изъяты» года рождения, уроженца «Данные изъяты», холостого, работающего по найму, зарегистрированного и проживающего по адресу: «Данные изъяты»,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19 апреля 2022 года с 08 часов 00 минут до 20 часов 00 минут Сотрутдинов Р.Н. нарушил административное ограничение, установленное решением Советского районного суда г. Казани РТ от 07.06.2021г., вступившего в законную силу 22.06.2021г., в виде обязательной явки 4 раза в месяц в орган внутренних дел по месту жительства или пребывания или фактического нахождения для регистрации (1,2,3,4 вторник месяца), а именно не явился согласно графика прибытия, тем самым нарушил административное законода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Сотрутдинов Р.Н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трутдинов Р.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ина Сотрутдинова Р.Н. также подтверждается  материалами дела: протоколом № «Данные изъяты» об административном правонарушении от 26.04.2022 года, копией решения Советского районного  суда города Казани Республики Татарстан от 07.06.2021 года, в соответствии с которым в отношении Сотрутдинова Р.Н.  установлен административный надзор с административными ограничениями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отрутдинова Р.Н. 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ействия Сотрутдинова Р.Н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4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Сотрутдинова Р.Н., обсудив вопрос о мере наказания, мировой судья приходит к выводу о необходимости  назначения Сотрутдинову Р.Н. административного наказания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Обстоятельств, предусмотренных ч.3 ст. 3.13 КоАП РФ, препятствующих назначению Сотрутдинову Р.Н. наказания в виде административного ареста, не имеетс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Сотрутдинова Р.Н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3 часов 00 минут 26 апрел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EBF3F6F6CD12C210A2E411B906926E2B5E3670E41D27B5E0B91D2FDEE31F04F08FAF9A3AAAAB79C1G2S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