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6"/>
        <w:jc w:val="center"/>
        <w:rPr>
          <w:color w:val="0000FF"/>
          <w:u w:val="single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ПОСТАНОВЛЕНИЕ               Дело №2-5-277/22</w:t>
      </w:r>
    </w:p>
    <w:p>
      <w:pPr>
        <w:pStyle w:val="Heading1"/>
        <w:rPr/>
      </w:pPr>
      <w:r>
        <w:rPr>
          <w:sz w:val="28"/>
          <w:szCs w:val="28"/>
        </w:rPr>
        <w:t xml:space="preserve">26 апреля 2022 года                                      </w:t>
        <w:tab/>
        <w:tab/>
        <w:tab/>
        <w:t xml:space="preserve">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Советскому судебному району г. Казани Ф.Х. Ярулл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 отношении которого ведется производство по делу Емельянова Артёма Анатолье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2 статьи 12.27 Кодекса РФ об административных правонарушениях, в отношении  Емельянова А.А., «Данные изъяты» года рождения, уроженца «Данные изъяты», гражданина Российской Федерации, образование высшее, женатого,  работающего, имеющего троих несовершеннолетних детей, зарегистрированного по адресу: «Данные изъяты» и проживающего по адресу: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а и обязанности привлеченного к административной ответственности разъяснен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22 года  в 11 часов 32 минут Емельянов А.А. по адресу: «Данные изъяты» управляя автомобилем марки Киа Сид, с государственным номером  «Данные изъяты» совершил столкновение с троллейбусом № «Данные изъяты» и будучи участником дорожного транспортного происшествия оставил место происшеств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Емельянов А.А. вину признал, однако не мог пояснить причину оставления места дорожного происше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в судебном заседании Емельянова А.А., исследовав письменные доказательства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оссийской Федерации участники дорожного движения обязаны знать и соблюдать относящиеся к ним требования данных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Емельянова А.А. подтверждается также протоколом об административном правонарушении «Данные изъяты» от 26.04.2022г., из которого следует, что факт правонарушения оформлен в установленном законом порядке; заверенной копией протокола № «Данные изъяты»  от 26.04.2022 г., согласно которому  Емельянов А.А. допустил нарушение пункта 9.10 ПДД РФ; рапортом сотрудника ДПС по факту правонарушения ст.12.27 ч.2 КоАП РФ, письменными объяснениями  «Данные изъяты», «Данные изъяты», Емельянова А.А. данными инспектору ДПС об обстоятельствах совершения данного дорожно-транспортного происшествия, схемой происшествия, актами осмотра транспортных средств и фотосним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достоверности, допустимости и достаточности, мировой судья считает вину Емельянова А.А. доказанно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я Емельянова А.А. суд квалифицирует по части 2 статьи 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виновного, обстоятельства совершенного правонарушения, объектом которого является безопасность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считает признание вины и наличие на иждивении несовершеннолетних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ст. 12.27 ч.2, 29.7 – 29.11 Кодекса РФ об административных правонарушениях, 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Емельянова А.А. признать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наказание в виде лишения права управления транспортными средствами сроком на 1 (один) год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частью 1.1. статьи 32.7 КоАП РФ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Яруллина Ф.Х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E6468F0FD95010E33F109D1132E29459DD1D6D8D6E82F5C9921352FC6AA8134EDF315C2FEF8AD6E3EBw9E" TargetMode="External"/><Relationship Id="rId4" Type="http://schemas.openxmlformats.org/officeDocument/2006/relationships/hyperlink" Target="consultantplus://offline/ref=E6468F0FD95010E33F109D1132E29459DD1D6D8D6E82F5C9921352FC6AA8134EDF315C2FEF8AD6E4EBw8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