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76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10  апреля 2022 года в 00 часов 22 минуты, находясь по адресу: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убил человек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>«Данные изъяты»</w:t>
      </w:r>
      <w:r>
        <w:rPr>
          <w:szCs w:val="28"/>
        </w:rPr>
        <w:t xml:space="preserve"> от 20.04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