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69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2 апреля 2022 года в 23 часа 30 минут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по данному адресу убили человек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 xml:space="preserve">«Данные изъяты» </w:t>
      </w:r>
      <w:r>
        <w:rPr>
          <w:szCs w:val="28"/>
        </w:rPr>
        <w:t>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