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right"/>
        <w:rPr/>
      </w:pPr>
      <w:r>
        <w:rPr>
          <w:sz w:val="28"/>
          <w:szCs w:val="28"/>
        </w:rPr>
        <w:t>Дело №2-5-268/22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9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 Казани Яруллина Ф.Х., рассмотрев материал об административном правонарушении, предусмотренного статьей 19.13  КоАП РФ, в отношении Шайхутдинова А.З., </w:t>
      </w:r>
      <w:r>
        <w:rPr>
          <w:sz w:val="28"/>
          <w:szCs w:val="22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временно неработающего, холостого, зарегистрированного и проживающего по адресу: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Шайхутдинов А.З., 06 апреля 2022 года в 17 часов 50 минут, находясь по адресу: </w:t>
      </w:r>
      <w:r>
        <w:rPr>
          <w:szCs w:val="22"/>
        </w:rPr>
        <w:t>«Данные изъяты»</w:t>
      </w:r>
      <w:r>
        <w:rPr>
          <w:szCs w:val="28"/>
        </w:rPr>
        <w:t>, совершил заведомо ложный вызов полиции, а именно сообщил, что в подъезде №4 стоят четверо молодых людей, у которых имеются наркотические средства. В ходе проверки, данная информация не подтвер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йхутдинов А.З.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rPr/>
      </w:pPr>
      <w:r>
        <w:rPr>
          <w:szCs w:val="28"/>
        </w:rPr>
        <w:t xml:space="preserve">Изучив материалы дела, мировой судья приходит к выводу о том, что вина Шайхутдинова А.З.  в совершении административного правонарушения, предусмотренного ст.19.13 КоАП РФ, подтверждается совокупностью исследованных судом доказательств: протоколом об административном правонарушении № </w:t>
      </w:r>
      <w:r>
        <w:rPr>
          <w:szCs w:val="22"/>
        </w:rPr>
        <w:t>«Данные изъяты»</w:t>
      </w:r>
      <w:r>
        <w:rPr>
          <w:szCs w:val="28"/>
        </w:rPr>
        <w:t xml:space="preserve"> от 20.04.2022 года, с которым Шайхутдинов А.З.  ознакомился (л.д.5), рапортами сотрудников полиции, которыми подтверждаются обстоятельства, изложенные в протоколе (л.д.10), и другими материалами дела.</w:t>
      </w:r>
    </w:p>
    <w:p>
      <w:pPr>
        <w:pStyle w:val="TextBody"/>
        <w:ind w:firstLine="708"/>
        <w:rPr/>
      </w:pPr>
      <w:r>
        <w:rPr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Шайхутдинова А.З. доказа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хутдинова А.З.  суд квалифицирует по статье 19.13 КоАП РФ, как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х и смягчающих административную ответственность обстоятельств, судом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йхутдинова А.З., отсутствие отягчающих обстоятельств, обсудив вопрос о мере наказания, мировой судья приходит к выводу о необходимости  назначения Шайхутдинову А.З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szCs w:val="28"/>
        </w:rPr>
        <w:t>Признать Шайхутдинова А.З. виновным в совершении административного правонарушения, предусмотренного ст.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Штраф подлежит оплате по следующим реквизитам: 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– 03100643000000011100, кор.счет   40102810445370000079, Отделение НБ Республики Татарстан, БИК -019205400, ОКТМО - 92701000001, КБК - 73111601063010101140, УИН –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 Космонавтов, д. 59а, каб. № 203, в течение 60 дней после вступления настоящего постановления в законную сил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Ф.Х. Ярул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