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66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22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Республики Татарстан Яруллина Ф.Х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Дриженко Ю.А. 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женатого, имеющего на иждивении трех несовершеннолетних детей, работающего неофициально,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 апреля 2022 года в 10 часов 40 минут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Дриженко Ю.А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Дриженко Ю.А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Дриженко Ю.А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21.04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21.04.2022 года; актом медицинского освидетельствования на состояние опьянения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21.04.2022 года, согласно которому  у Дриженко Ю.А. </w:t>
      </w:r>
      <w:r>
        <w:rPr>
          <w:bCs/>
          <w:sz w:val="28"/>
          <w:szCs w:val="28"/>
        </w:rPr>
        <w:t>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Дриженко Ю.А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риженко Ю.А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Дриженко Ю.А., обсудив вопрос о мере наказания, суд приходит к выводу о необходимости  назначения Дриженко Ю.А.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риженко Ю.А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риженко Ю.А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4 (четверо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21 апреля 2022 года с 12 часов 30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