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265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2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Редникова А.А., «Данные изъяты» года рождения, уроженца «Данные изъяты», гражданина Российской Федерации, разведенного, образование среднее, работающего по найму, зарегистрирова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апреля  2022 г. примерно в 20 часов 30 минут находясь в ТК «Лента», расположенном по адресу: «Данные изъяты», совершил мелкое хищение товара, путем кражи, не оплатив товар, а именно водка «</w:t>
      </w:r>
      <w:r>
        <w:rPr>
          <w:sz w:val="28"/>
          <w:szCs w:val="28"/>
          <w:lang w:val="en-US"/>
        </w:rPr>
        <w:t>G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off</w:t>
      </w:r>
      <w:r>
        <w:rPr>
          <w:sz w:val="28"/>
          <w:szCs w:val="28"/>
        </w:rPr>
        <w:t xml:space="preserve">» 40% 0,5л. в количестве 2 шт, чипсы 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 xml:space="preserve"> 225гр. в количестве 1 шт., шоколад «</w:t>
      </w:r>
      <w:r>
        <w:rPr>
          <w:sz w:val="28"/>
          <w:szCs w:val="28"/>
          <w:lang w:val="en-US"/>
        </w:rPr>
        <w:t>Kitkat</w:t>
      </w:r>
      <w:r>
        <w:rPr>
          <w:sz w:val="28"/>
          <w:szCs w:val="28"/>
        </w:rPr>
        <w:t>» 112 гр. в количестве 1 шт., колбаса «МК Великолуский» 500гр. в количестве 1 шт., сосиски «Старод колбасы» в количестве 1 шт., кулич «Лента» в количестве 1 шт. на общую сумму 966 рублей 71 копейка, без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Редников А.А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Редникова А.А. подтверждается совокупностью исследованных судом доказательств: протоколом об административном правонарушении № «Данные изъяты» от 19 апреля 2022 г.; протоколом о доставлении в отдел полиции 19 апре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Реднико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едникова А.А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м административную ответственность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Редникова А.А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Редникову А.А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Редникову А.А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дникова А.А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5 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22 часов 00 минут 19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