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7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"/>
        <w:jc w:val="left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61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9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Гилязова Ф.Т., </w:t>
      </w:r>
      <w:r>
        <w:rPr>
          <w:color w:val="333333"/>
          <w:spacing w:val="-1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имеющего на иждивении 1 несовершеннолетнего ребенка, работающего, зарегистрированного и проживающего по адресу: </w:t>
      </w:r>
      <w:r>
        <w:rPr>
          <w:color w:val="333333"/>
          <w:spacing w:val="-10"/>
          <w:sz w:val="28"/>
          <w:szCs w:val="28"/>
        </w:rPr>
        <w:t>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 апреля 2022 года в 08 часов 42 минуты по адресу: </w:t>
      </w:r>
      <w:r>
        <w:rPr>
          <w:color w:val="333333"/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илязов Ф.Т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Гилязов Ф.Т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илязова Ф.Т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color w:val="333333"/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18.04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8.04.2022 года; актом медицинского освидетельствования на состояние опьянения № </w:t>
      </w:r>
      <w:r>
        <w:rPr>
          <w:color w:val="333333"/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от 18.04.2022 года, согласно которому у Гилязова Ф.Т. </w:t>
      </w:r>
      <w:r>
        <w:rPr>
          <w:bCs/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Гилязова Ф.Т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илязова Ф.Т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 и наличие на иждивении несовершеннолетнего ребенка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илязова Ф.Т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судив вопрос о мере наказания, суд приходит к выводу о необходимости  назначения Гилязову Ф.Т.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Гилязову Ф.Т. наказания в виде административного штраф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Гилязова Ф.Т.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му </w:t>
      </w:r>
      <w:r>
        <w:rPr>
          <w:spacing w:val="-10"/>
          <w:sz w:val="28"/>
          <w:szCs w:val="28"/>
        </w:rPr>
        <w:t>наказание в виде административного штрафа в размере  500 (пятьсот) рублей 00 копе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-  40102810445370000079,  Отделение НБ Республики Татарстан, БИК - 019205400, ОКТМО - 92701000001, КБК - 73111601173010008140, УИН - «Данные изъят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итанция об уплате штрафа подлежит представлению в судебный участок №2 по Советскому судебному району г. Казани РТ по адресу: Республика Татарстан, город Казань, улица Космонавтов, дом 59а, кабинет 20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Республики Татарстан в  течение 10 дней со дня оглашения или получения копии настоящего постановлени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 xml:space="preserve">     </w:t>
        <w:tab/>
        <w:tab/>
        <w:tab/>
        <w:t xml:space="preserve">                Ф.Х. Ярул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