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5"/>
        <w:jc w:val="center"/>
        <w:rPr>
          <w:rStyle w:val="InternetLink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Normal"/>
        <w:ind w:right="-2" w:hanging="0"/>
        <w:jc w:val="both"/>
        <w:rPr>
          <w:rStyle w:val="InternetLink"/>
          <w:szCs w:val="28"/>
        </w:rPr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Дело № 2-5-258/22</w:t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азань, ул. Космонавтов, д.59а                                 18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2 по Советскому судебному району г. Казани Республики Татарстан Яруллина Ф.Х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материал об административном правонарушении, предусмотренном статьей 20.21 Кодекса Российской Федерации об административных правонарушениях в отношении Кириллова В.В., «Данные изъяты» года рождения, уроженца «Данные изъяты», холостого, временно не работающего, зарегистрированного и проживающего по адресу: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7 апреля 2022 года в 22 часа 20 минут по адресу: «Данные изъяты», Кириллов В.В. находился в состоянии алкогольного опьянения, </w:t>
      </w:r>
      <w:r>
        <w:rPr>
          <w:bCs/>
          <w:sz w:val="28"/>
          <w:szCs w:val="28"/>
        </w:rPr>
        <w:t>оскорбляющем человеческое достоинство и общественную нравственность, а именно: шатался из стороны в сторону,</w:t>
      </w:r>
      <w:r>
        <w:rPr>
          <w:sz w:val="28"/>
          <w:szCs w:val="28"/>
        </w:rPr>
        <w:t xml:space="preserve">  координация движения была нарушена, </w:t>
      </w:r>
      <w:r>
        <w:rPr>
          <w:bCs/>
          <w:sz w:val="28"/>
          <w:szCs w:val="28"/>
        </w:rPr>
        <w:t>имел неопрятный внешний вид, от него исходил резкий запах алкогол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Кириллов В.В.  </w:t>
      </w:r>
      <w:r>
        <w:rPr>
          <w:bCs/>
          <w:sz w:val="28"/>
          <w:szCs w:val="28"/>
        </w:rPr>
        <w:t>в судебном заседании вину призн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Кириллова В.В.  в совершении административного правонарушения, предусмотренного ст. 20.21  КоАП РФ, кроме собственного признания подтверждается совокупностью исследованных судом доказательств, имеющихся в материалах дела: протоколом об административном правонарушении № «Данные изъяты» от 17.04.2022 года, в котором изложены обстоятельства дела; рапортами сотрудников полиции по факту правонарушения ст.20.21 КоАП РФ, протоколом о направлении на медицинское освидетельствование от 17.04.2022 года; актом медицинского освидетельствования на состояние опьянения № «Данные изъяты»  от 17.04.2022 года, согласно которому  Кириллов В.В. </w:t>
      </w:r>
      <w:r>
        <w:rPr>
          <w:bCs/>
          <w:sz w:val="28"/>
          <w:szCs w:val="28"/>
        </w:rPr>
        <w:t>отказался от прохождения освидетельств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с точки зрения относимости, допустимости и достаточности, суд приходит к выводу, что вина Кириллова В.В. доказан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Действ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ириллова В.В.  мировой судья квалифицирует  по статье 20.21 Кодекса Российской Федерации об административных правонарушениях, 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считает признание вины. 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Кириллова В.В., обсудив вопрос о мере наказания, суд приходит к выводу о необходимости  назначения Кириллову В.В.   наказания в виде административного ареста. Данное наказание суд считает соответствующим характеру совершен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пятствующих назнач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ириллову В.В. наказания в виде административного ареста, указанных в ч.2 ст.3.9 КоАП РФ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, руководствуясь ст.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ириллова В.В. виновным</w:t>
      </w:r>
      <w:r>
        <w:rPr>
          <w:sz w:val="28"/>
          <w:szCs w:val="28"/>
        </w:rPr>
        <w:t xml:space="preserve"> в совершении правонарушения, предусмотренного статьей 20.21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значить ему наказание в виде административного  ареста сроком на 3 (трое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наказания исчислять с  момента доставления с 17 апреля 2022 года с 23 часов 48 минут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ановление может быть подана жалоба в Советский районный суд города Казани течение десяти суток со дня вручения или получения копии постановления через мирового судью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Ф.Х. Яруллина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