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5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Валеева М.И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образование среднее, разведенного, не работающе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апреля 2022 года в 11 часов 15 минут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Валеев М.И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алеев М.И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алеева М.И. 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от 13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4.2022 года; актом медицинского освидетельствования на состояние опьянения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 от 13.04.2022 года, согласно которому  Валеев М.И.</w:t>
      </w:r>
      <w:r>
        <w:rPr>
          <w:bCs/>
          <w:sz w:val="28"/>
          <w:szCs w:val="28"/>
        </w:rPr>
        <w:t xml:space="preserve"> отказался от прохождения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Валеева М.И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еева М.И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Валеева М.И., обсудив вопрос о мере наказания, суд приходит к выводу о необходимости  назначения Валееву М.И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алееву М.И. 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леева М.И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апреля 2022 года с 11 часов 3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