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54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4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Республики Татарстан Яруллина Ф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Муртазина Ш.И. ,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образование среднее, разведенного, не работающего, зарегистрированного и проживающего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апреля 2022 года в 11 часов 15 минут по адресу: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, Муртазин Ш.И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Муртазин Ш.И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ртазина Ш.И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  <w:szCs w:val="22"/>
        </w:rPr>
        <w:t>«Данные изъяты»</w:t>
      </w:r>
      <w:r>
        <w:rPr>
          <w:sz w:val="28"/>
          <w:szCs w:val="28"/>
        </w:rPr>
        <w:t xml:space="preserve"> от 13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.04.2022 года; актом медицинского освидетельствования на состояние опьянения № </w:t>
      </w:r>
      <w:r>
        <w:rPr>
          <w:sz w:val="28"/>
          <w:szCs w:val="22"/>
        </w:rPr>
        <w:t xml:space="preserve">«Данные изъяты» </w:t>
      </w:r>
      <w:r>
        <w:rPr>
          <w:sz w:val="28"/>
          <w:szCs w:val="28"/>
        </w:rPr>
        <w:t xml:space="preserve">от 13.04.2022 года, согласно которому у Муртазина Ш.И. </w:t>
      </w:r>
      <w:r>
        <w:rPr>
          <w:bCs/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Муртазина Ш.И. 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ртазина Ш.И. 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уртазина Ш.И., обсудив вопрос о мере наказания, суд приходит к выводу о необходимости  назначения Муртазину Ш.И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ртазину Ш.И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ртазина Ш.И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апреля 2022 года с 13 часов 0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