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1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атауллина И.Т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е-специальное, женатого,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преля 2022 года в 11 часов 05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атауллин И.Т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Гатауллин И.Т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тауллина И.Т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12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2.04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12.04.2022 года, согласно которому Гатауллин И.Т. 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Гатауллина И.Т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тауллина И.Т. 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тауллина И.Т., обсудив вопрос о мере наказания, суд приходит к выводу о необходимости  назначения Гатауллину И.Т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тауллину И.Т. 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тауллина И.Т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2 апреля 2022 года с 13 часов 0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