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247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1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7 по Советскому судебному району г. Казани Республики Татарстан мировой судья судебного участка №2 по Советскому судебному району г. Казани Республики Татарстан Яруллина Ф.Х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Яруллина Р.Ж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образование среднее, холостого, временно неработающе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9 апреля 2022 года в 23 часа 27 минут по адресу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Яруллин Р.Ж. 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Яруллин Р.Ж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Яруллина Р.Ж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от 09.04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09.04.2022 года; актом медицинского освидетельствования на состояние опьянения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 от 09.04.2022 года, согласно которому Яруллин Р.Ж. </w:t>
      </w:r>
      <w:r>
        <w:rPr>
          <w:bCs/>
          <w:sz w:val="28"/>
          <w:szCs w:val="28"/>
        </w:rPr>
        <w:t>от прохождения освидетельствования отказа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Яруллина Р.Ж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уллина Р.Ж.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Яруллина Р.Ж., обсудив вопрос о мере наказания, суд приходит к выводу о необходимости  назначения Яруллину Р.Ж.   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уллину Р.Ж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руллина Р.Ж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5 (п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09 апреля 2022 года с 23 часов 08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