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245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1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Республики Татарстан Яруллина Ф.Х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Валеева М.И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образование среднее, холостого, временно неработающе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9 апреля 2022 года в 07 часов 30 минут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Валеев М.И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алеев М.И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Валеева М.И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от 09.04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09.04.2022 года; актом медицинского освидетельствования на состояние опьянения №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от 09.04.2022 года, согласно которому Валеев М.И.  </w:t>
      </w:r>
      <w:r>
        <w:rPr>
          <w:bCs/>
          <w:sz w:val="28"/>
          <w:szCs w:val="28"/>
        </w:rPr>
        <w:t>от прохождения освидетельствования отказа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Валеева М.И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леева М.И.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Валеева М.И., обсудив вопрос о мере наказания, суд приходит к выводу о необходимости  назначения Валееву М.И.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лееву М.И.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алеева М.И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2 (дв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09 апреля 2022 года с 09 часов 53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