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244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1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Гафарова Р.Н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образование среднее, гражданина РФ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февраля 2022 г. в 17 часов 58 минут Гафаров Р.Н., находясь в магазине «Перекресток», расположенном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совершил мелкое хищение товара, а именно похитил кофе  5 пачек масла «Брест-Литовское» 400гр. на общую сумму 912 рублей 75 копейки, т.е. Гафаров Р.Н. совершил административное правонарушение, предусмотренное ст. 7.27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фаров Р.Н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Гафарова Р.Н. 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9.04.2022 г.; протоколом о доставлении в отдел полиции 09.04.2022 г.; заявлением о привлечении к административном ответственности, поступившим от представителя магазина 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по факту мелкого хищения товара; письменными объяснениями </w:t>
      </w:r>
      <w:r>
        <w:rPr>
          <w:sz w:val="28"/>
        </w:rPr>
        <w:t>«Данные изъяты»</w:t>
      </w:r>
      <w:r>
        <w:rPr>
          <w:sz w:val="28"/>
          <w:szCs w:val="28"/>
        </w:rPr>
        <w:t>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афарова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фарова Р.Н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фарова Р.Н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Гафарову Р.Н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Гафарову Р.Н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фарова Р.Н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5 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6 часов 05 минут 09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