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Дело № 2-5-242/22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Style16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6"/>
        <w:jc w:val="center"/>
        <w:rPr>
          <w:rStyle w:val="InternetLink"/>
          <w:rFonts w:ascii="Times New Roman" w:hAnsi="Times New Roman" w:cs="Times New Roman"/>
          <w:sz w:val="28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 мая 2022 года                                                                                г. Казань</w:t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орода Казани Республики Татарстан  Яруллина Фирания Ханафиевна, </w:t>
      </w:r>
    </w:p>
    <w:p>
      <w:pPr>
        <w:pStyle w:val="Normal"/>
        <w:tabs>
          <w:tab w:val="clear" w:pos="708"/>
          <w:tab w:val="left" w:pos="2552" w:leader="none"/>
          <w:tab w:val="left" w:pos="74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(город Казань, улица Космонавтов, дом 59а, кабинет 205),</w:t>
        <w:tab/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индивидуального предпринимателя Хамидуллина Э.Ф., ОГРНИП «Данные изъяты», 01.01.1980 года рождения, образование высшее, женатого, зарегистрированного по адресу: «Данные изъяты», предусмотренного частью 3 статьи 14.1.2 КоАП РФ,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3611" w:hanging="0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03.2022 года примерно в 12 часов 06 минут на «Данные изъяты» километре автомобильной дороги М7 «Волга» Москва-Уфа, в результате проверки транспортного средства «Данные изъяты», государственный регистрационный знак «Данные изъяты» под управлением водителя Сарвартдинова А.М., который осуществлял перевозку пассажиров и багажа согласно договора фрахтования № «Данные изъяты» от 17.03.2022 года по маршруту Казань-Набережные Челны, путевой лист № «Данные изъяты» от 17.03.2022 года, выданным ИП Хамидуллиным Э.Ф, при этом осуществляется деятельность с нарушением требований и условий, предусмотренных специальным разрешением, лицензией АК №«Данные изъяты» от 01.07.2019 года, а именно: в путевом листе не соответствует отметка о проведении предрейсового или предсменного контроля технического состояния транспортного средства («выпуск на линию разрешен»), отсутствует информация о видах сообщения и перевозки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мидуллин Э.Ф. в судебное заседание явился, вину признал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 протоколом №«Данные изъяты» об административном правонарушении от 01.04.2022 года, копией путевого листа № «Данные изъяты» от 17.03.2022 года, выпиской из ЕГРИП, копией лицензии № «Данные изъяты» от 01.07.2019 года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представленным доказательствам у суда оснований не имеется, поскольку они получены в соответствии с требованиями закона и признаются судом допустимыми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и действиями Хамидуллин Э.Ф. совершил административное правонарушение, предусмотренное частью 3 статьи 14.1.2 Кодекса РФ об административных правонарушениях, как 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sz w:val="28"/>
          <w:szCs w:val="28"/>
        </w:rPr>
        <w:t>осуществление предпринимательской деятельности в области транспорта с нарушением условий, предусмотренных лиценз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. 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 руководствуясь ст. ст. 29.9, 29.10 КоАП РФ, мировой судья</w:t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  <w:t>П  О С Т А Н О В И Л:</w:t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мидуллина Э.Ф. привлечь к административной ответственности по части 3 статьи  14.1.2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может быть обжаловано в Советский районный суд города Казани Республики Татарстан в  течение 10 дней со дня оглашения или получения копии настоящего постано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ировой судья</w:t>
        <w:tab/>
        <w:tab/>
        <w:tab/>
        <w:tab/>
        <w:tab/>
        <w:tab/>
        <w:tab/>
        <w:tab/>
        <w:t xml:space="preserve">      Ф.Х. Ярул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