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6"/>
        <w:jc w:val="center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ОСТАНОВЛЕНИЕ               Дело №2-5-241/22</w:t>
      </w:r>
    </w:p>
    <w:p>
      <w:pPr>
        <w:pStyle w:val="Heading1"/>
        <w:rPr/>
      </w:pPr>
      <w:r>
        <w:rPr>
          <w:sz w:val="28"/>
          <w:szCs w:val="28"/>
        </w:rPr>
        <w:t xml:space="preserve">08 апреля 2022 года                                      </w:t>
        <w:tab/>
        <w:tab/>
        <w:tab/>
        <w:t xml:space="preserve">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. Казани Ф.Х. Яр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12.27 Кодекса РФ об административных правонарушениях, в отношении Алексеева А.И., </w:t>
      </w:r>
      <w:r>
        <w:rPr>
          <w:sz w:val="28"/>
        </w:rPr>
        <w:t xml:space="preserve">«Данные изь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, гражданина Российской Федерации, образование средне-специальное, холостого, неработающего, зарегистрированного по адресу: </w:t>
      </w:r>
      <w:r>
        <w:rPr>
          <w:sz w:val="28"/>
        </w:rPr>
        <w:t xml:space="preserve">«Данные изьяты» </w:t>
      </w:r>
      <w:r>
        <w:rPr>
          <w:sz w:val="28"/>
          <w:szCs w:val="28"/>
        </w:rPr>
        <w:t xml:space="preserve">и проживающего по адресу: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а и обязанности привлеченного к административной ответственности разъясн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 марта 2022 года  в 06 часов 06 минут Алексеев А.И. по адресу: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, управляя автомобилем марки Датсун, с государственным номером  </w:t>
      </w:r>
      <w:r>
        <w:rPr>
          <w:sz w:val="28"/>
        </w:rPr>
        <w:t xml:space="preserve">«Данные изьяты» </w:t>
      </w:r>
      <w:r>
        <w:rPr>
          <w:sz w:val="28"/>
          <w:szCs w:val="28"/>
        </w:rPr>
        <w:t xml:space="preserve">совершил столкновение с автомобилем марки Митсубиси, с государственным номером </w:t>
      </w:r>
      <w:r>
        <w:rPr>
          <w:sz w:val="28"/>
        </w:rPr>
        <w:t xml:space="preserve">«Данные изьяты» </w:t>
      </w:r>
      <w:r>
        <w:rPr>
          <w:sz w:val="28"/>
          <w:szCs w:val="28"/>
        </w:rPr>
        <w:t xml:space="preserve">и будучи участником дорожного транспортного происшествия, оставил место происше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дебном заседании Алексеев А.И.  вину признал, суду пояснил, что растерялся и уехал с места ДТ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 судебном заседании Алексеева А.И. исследовав письменные доказательства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 участники дорожного движения обязаны знать и соблюдать относящиеся к ним требования данных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ексеева А.И. подтверждается также протоколом об административном правонарушении </w:t>
      </w:r>
      <w:r>
        <w:rPr>
          <w:sz w:val="28"/>
        </w:rPr>
        <w:t>«Данные изьяты»</w:t>
      </w:r>
      <w:r>
        <w:rPr>
          <w:sz w:val="28"/>
          <w:szCs w:val="28"/>
        </w:rPr>
        <w:t xml:space="preserve">от 07.04.2022г., из которого следует, что факт правонарушения оформлен в установленном законом порядке; заверенной копией протокола </w:t>
      </w:r>
      <w:r>
        <w:rPr>
          <w:sz w:val="28"/>
        </w:rPr>
        <w:t xml:space="preserve">«Данные изьяты» </w:t>
      </w:r>
      <w:r>
        <w:rPr>
          <w:sz w:val="28"/>
          <w:szCs w:val="28"/>
        </w:rPr>
        <w:t>от 07.04.2022 г., согласно которому  Алексеев А.И. допустил нарушение пункта 12.8 ПДД РФ; рапортом сотрудника ДПС по факту правонарушения ст.12.27 ч.2 КоАП РФ, письменными объяснениями Алексеева А.И. данными инспектору ДПС об обстоятельствах совершения данного дорожно-транспортного происшествия, схемой происшествия, актами осмотра транспортных средств и фотосним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достоверности, допустимости и достаточности, мировой судья считает вину Алексеев А.И. доказанно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Алексеева А.И. суд квалифицирует по части 2 статьи 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виновного, обстоятельства совершенного правонарушения, объектом которого является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административную ответственность, мировой судья считает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ст. 12.27 ч.2, 29.7 – 29.11 Кодекса РФ об административных правонарушениях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Алексеева А.И. признать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административное наказание в виде административного ареста сроком на 2 (двое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исчислять с  10 часов  00  минут 08 апреля 2022              года.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оветский районный суд г. Казани в течение 10 дней после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Яруллина Ф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E6468F0FD95010E33F109D1132E29459DD1D6D8D6E82F5C9921352FC6AA8134EDF315C2FEF8AD6E3EBw9E" TargetMode="External"/><Relationship Id="rId4" Type="http://schemas.openxmlformats.org/officeDocument/2006/relationships/hyperlink" Target="consultantplus://offline/ref=E6468F0FD95010E33F109D1132E29459DD1D6D8D6E82F5C9921352FC6AA8134EDF315C2FEF8AD6E4EBw8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