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236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0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Андронова В.Ю.,  «Данные изъяты» года рождения, уроженца «Данные изъяты», гражданина Российской Федерации, холостого, официально не работающего, зарегистрированного и проживающего по адресу: «Данные изъяты»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онов В.Ю., 05 апреля  2022 г. примерно в 19 часов 20 минут находясь в ТК «Лента», расположенном по адресу: «Данные изъяты», совершил мелкое хищение товара, путем кражи, прошел через кассовую зону не оплатив товар, а именно казан «</w:t>
      </w:r>
      <w:r>
        <w:rPr>
          <w:sz w:val="28"/>
          <w:szCs w:val="28"/>
          <w:lang w:val="en-US"/>
        </w:rPr>
        <w:t>Forever</w:t>
      </w:r>
      <w:r>
        <w:rPr>
          <w:sz w:val="28"/>
          <w:szCs w:val="28"/>
        </w:rPr>
        <w:t xml:space="preserve">»,  на общую сумму 507 рублей 27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ндронов В.Ю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Андронова В.Ю. подтверждается совокупностью исследованных судом доказательств: протоколом об административном правонарушении № «Данные изъяты» от 05 апреля 2022 г.; протоколом о доставлении в отдел полиции 05 апреля 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Андронова В.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Андронова В.Ю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Андронова В.Ю. неоднократно привлекавшегося к административной ответственности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Андронову В.Ю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Андронову В.Ю. 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дронова В.Ю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6  (шес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20 часов 57 минут 05 апре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