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ind w:left="63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5-235/22</w:t>
      </w:r>
    </w:p>
    <w:p>
      <w:pPr>
        <w:pStyle w:val="Heading1"/>
        <w:tabs>
          <w:tab w:val="clear" w:pos="708"/>
          <w:tab w:val="left" w:pos="330" w:leader="none"/>
          <w:tab w:val="right" w:pos="9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                                           г. Казань, ул.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орода Казани Яруллина Ф.Х.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Печенкина Р.М., «Данные изъяты» года рождения, уроженца города Казани, гражданина РФ, холостого, работающего, зарегистрированного и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марта 2022 года в 02 часа 30 минут, Печёнкин Р.М., являясь лицом в отношении, которого установлен административный надзор по решению Пестречинского районного суда г. Казани от 06.04.2017 года, нарушил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с 22 часов 00 минут до 06 часов 00 минут по местному времени, за исключением времени осуществления трудовой деятельности, а именно на момент проверки сотрудниками полиции по месту жительства не находился, тем самым нарушил административное законод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чёнкин Р.М. 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Печёнкина Р.М., кроме собственного признания установлена следующими доказательствами, исследованными в судебном заседании: протоколом об административном правонарушении № «Данные изъяты» от 07.03.2022г.; копией решения Приволжского районного суда г. Казани от 19.11.2021 года, которым в отношении Печёнкина Р.М. установлены административные ограничения, рапортом сотрудника полиции, которым подтверждаются обстоятельства правонарушения, изложенные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Печёнкина Р.М. 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Печёнкина Р.М.  суд квалифицирует по части 1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Печёнкина Р.М., обсудив вопрос о мере наказания, мировой судья приходит к выводу о необходимости  назначения Печёнкину Р.М. административного наказания в виде административного штраф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Печёнкину Р.М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чёнкина Р.М. признать виновным в совершении административного правонарушения, предусмотренного частью 1 статьи 19.24 Кодекса РФ об административных правонарушениях, и назначить ему наказание в виде административного штрафа в размере  1 000 (одной тысячи) рублей 00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/счет - 03100643000000011100, кор.счет -  40102810445370000079,  Отделение НБ Республики Татарстан, БИК - 019205400, ОКТМО - 92701000001, КБК - 73111601143019000140, УИН - «Данные изъят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2 по Советскому судебному району города Казани Республики Татарстан по адресу: Республика Татарстан, город Казань, улица Космонавтов, дом 59, кабинет 20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</w:t>
        <w:tab/>
        <w:t xml:space="preserve">                                                              Ф.Х. Яр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