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ело №2-5-234/22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апреля 2022 года                                                                                г. Казань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удебного участка №2 по Советскому судебному району города Казани Республики Татарстан Яруллина Ф.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Республика Татарстан, город Казань, улица Космонавтов, дом 59а, кабинет 205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материалы дела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статьей 6.9.1 </w:t>
      </w:r>
      <w:r>
        <w:rPr>
          <w:rFonts w:cs="Times New Roman" w:ascii="Times New Roman" w:hAnsi="Times New Roman"/>
          <w:sz w:val="28"/>
        </w:rPr>
        <w:t>Кодекса РФ об административных правонарушениях, в отношении Шамакова Р.Р., «Данные изъяты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а рождения, уроженца «Данные изъяты», образование неоконченное высшее, холостого, зарегистрированного и проживающего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>права и обязанности привлеченного к административной ответственности разъяснены,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апреля 2022 года в 07 часов 35 минут установлено, что Шамаков Р.Р. не исполнил возложенную на него постановлением мирового судьи судебного участка №1 по Приволжскому судебному району г. Казани РТ обязанность пройти диагностику и  профилактические мероприятия в связи с употреблением наркотических средств у врача нарколога в специализированном медицинском учреждении по месту регистрации, о чем свидетельствует ответ на запрос из ГАУЗ РНД МЗ Р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маков Р.Р. в ходе судебного заседания с фактом правонарушения согласился, вину призна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ровой судья считает, что вина Шамакова Р.Р. также подтверждается протоколом об административном правонарушении № «Данные изъяты» от 06 апреля 2022г., которым установлен факт совершенного правонарушения; копией постановления № «Данные изъяты» мирового судьи судебного участка №1 по Приволжскому судебному району города Казани от 09.04.2021 г., которым на Шамакова Р.Р. возложена обязанность обратиться в РНД МЗ РТ в течение 10 суток после вступления постановления в законную силу для прохождения диагностики и профилактических мероприятий у врача нарколога; рапортом сотрудника полиции, которым подтверждаются обстоятельства правонарушения, изложенные в протоколе; сообщением заместителя главного врача РНД МЗ РТ от14.10.2021 г. № «Данные изъяты», согласно которому Шамаков Р.Р. в наркологический диспансер для прохождения обследования не обращался, а также другими письменными материалами данного дела, оснований не доверять которым у мирового судьи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ровой судья квалифицирует действия Шамакова Р.Р. по статье 6.9.1 Кодекса Российской Федерации об административных правонарушениях, как уклонение от прохождения диагностики и профилактических мероприятий лицом, на которое 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стоятельствами, смягчающими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месте с тем, принимая во внимание характер административного правонарушения, посягающего на здоровье, санитарно-эпидемиологическое благополучие населения и общественную нравственность, тот факт, что Шамаков Р.Р. ранее привлекался к административной ответственности по ст. 6.9 ч.1 КоАП РФ к наказанию в виде ареста 3 суток, однако  надлежащих выводов для себя не сделал, мировой судья считает необходимым назначить ему наказание в виде административного ареста. Мировой судья считает применение наказания в виде штрафа нецелесообразным, полагая, что оно не обеспечит реализации задач административной ответственности (статья 1.2 КоАП РФ), в том числе предупреждение административных правонаруш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 ст.4.2, 4.3, 23.1, 29.9-29.11 Кодекса Российской Федерации об административных правонарушениях, мировой судь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 О С Т А Н О В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знать Шамакова Р.Р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административного ареста исчислять с 06 апреля 2022 г. с 08 часов 15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</w:t>
        <w:tab/>
        <w:tab/>
        <w:tab/>
        <w:tab/>
        <w:tab/>
        <w:tab/>
        <w:tab/>
        <w:t xml:space="preserve">                Ф.Х. Яр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