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2-5-229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, рассмотрев материалы дела об административном правонарушении, предусмотренном частью 3 статьи 19.24 Кодекса РФ об административных правонарушениях, в отношении Валеева Т.Т., «Данные изъяты» года рождения, уроженца «Данные изъяты», официально не работающего, холостого, зарегистрированного и проживающего по адресу: «Данные изъяты», в течение года привлекавшегося к административной ответственности за однородные административные правонаруш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леев Т.Т., 31 марта 2022 года с 22 часа 18 минут, проживающий по адресу: «Данные изъяты», повторно в течение года будучи привлеченным к административной ответственности по ч.1 ст.19.24 КоАП РФ  16 марта 2022 г. нарушил административное ограничение, установленное решением Советского районного суда г. Казани от 02.12.2021 г., вступившего в законную силу 11.01.2021г. виде запрета на пребывание вне жилого или иного помещения, являющегося местом его жительства или пребывания, с 21-00 часов до 06-00 часов, чем нарушил статьи 4, 11 Федерального закона от 06.04.2011 N 64-ФЗ «Об административном надзоре за лицами, освобожденными из мест лишения своб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еев Т.Т.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считает, что вина Валеева Т.Т., кроме собственного признания вины, также  установлена следующими доказательствами, исследованными в судебном заседании: протоколом об административном правонарушении № «Данные изъяты» от 04 апреля 2022 года, составленным по факту выявленного правонарушения; рапортом сотрудника полиции, которым подтверждаются обстоятельства, изложенные в протоколе; копией решения Советского районного суда г. Казани от 02 декабря 2021 года, в соответствии с которым в отношении Валеева Т.Т. установлен административный надзор с административными ограничениями, в том числе в виде запрета на пребывание вне жилого или иного помещения, являющегося местом его жительства или пребывания с 21-00 часов до 06-00 часов; рапортом УУП ОУУП и ПДН ОП №13 «Азино-2» УМВД России по г.Казани лейтенанта полиции Зиятдинова Р.Р., копией постановления мирового судьи судебного участка № 2 по Советскому судебному району г. Казани от 16 марта 2022 года, которым Валеев Т.Т. привлечен к административной ответственности по части 1 статьи  19.24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Валеева Т.Т. доказан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Валеева Т.Т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Валеева Т.Т., обсудив вопрос о мере наказания, мировой судья приходит к выводу о необходимости  назначения Валееву Т.Т. административного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леева Т.Т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02.04.2022 года с 11 часов 5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Ф.Х .Яр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