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28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04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7 по Советскому судебному району г. Казани Республики Татарстан 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Куликова Д.М., </w:t>
      </w:r>
      <w:r>
        <w:rPr>
          <w:sz w:val="28"/>
        </w:rPr>
        <w:t xml:space="preserve">«Данные изь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, образование среднее, холостого, работающего по найму, зарегистрированного и проживающего по адресу: </w:t>
      </w:r>
      <w:r>
        <w:rPr>
          <w:sz w:val="28"/>
        </w:rPr>
        <w:t>«Данные изь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3 апреля 2022 года в 04 часа 09 минут по адресу: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,  Куликов Д.М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уликов Д.М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уликова Д.М. 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 от 03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3.04.2022 года; актом медицинского освидетельствования на состояние опьянения №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  от 03.04.2022 года, согласно которому у Куликова Д.М.</w:t>
      </w:r>
      <w:r>
        <w:rPr>
          <w:bCs/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Куликова Д.М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ликова Д.М.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Куликова Д.М., обсудив вопрос о мере наказания, суд приходит к выводу о необходимости  назначения Куликову Д.М. 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ликову Д.М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икова Д.М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4 (четверо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03 апреля 2022 года с 05 часов 33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