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226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04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7 по Советскому судебному району г. Казани Республики Татарстан мировой судья судебного участка №2 по Советскому судебному району г. Казани Республики Татарстан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Яруллина Р.Ж.,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, образование среднее, инвалидности не имеющего, зарегистрированного и проживающего по адресу: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,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 апреля 2022 г. в 14 часов 30 минут Яруллин Р.Ж., находясь в магазине «Пятерочка», расположенном по адресу: </w:t>
      </w:r>
      <w:r>
        <w:rPr>
          <w:sz w:val="28"/>
        </w:rPr>
        <w:t>«Данные изьяты»</w:t>
      </w:r>
      <w:r>
        <w:rPr>
          <w:sz w:val="28"/>
          <w:szCs w:val="28"/>
        </w:rPr>
        <w:t>, совершил мелкое хищение товара путем кражи, а именно прошел через кассовую зону, не оплатив за товар: водка «Чистое поле», объем 0,5л. стоимостью 385 рублей 99 копеек, при этом находился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Яруллин Р.Ж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что вина Яруллина Р.Ж. подтверждается совокупностью исследованных судом доказательств: протоколом об административном правонарушении №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 от 02.04.2022г.; протоколом о доставлении в отдел полиции 02.04.2022 г.; заявлением о привлечении к административном ответственности, поступившим от представителя магазина Хамидуллина М.Р. по факту мелкого хищения товара; письменными объяснениями Хамидуллина М.Р.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Яруллина Р.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Яруллина Р.Ж. 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Яруллина Р.Ж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Яруллину Р.Ж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Яруллину Р.Ж. 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руллина Р.Ж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5  (пя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17 часов 10 минут 02 апре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tabs>
          <w:tab w:val="clear" w:pos="708"/>
          <w:tab w:val="left" w:pos="205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