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23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 02 апреля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Мубаракзянова Л.Н., «Данные изъяты» года рождения, уроженца «Данные изъяты», образование среднее, женатого, официально не работающего, зарегистрированного и проживающего по адресу: «Данные изъяты»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1 апреля 2022 года в 13 часов 20 минут Мубаракзянов Л.Н. находился около дома «Данные изъяты»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 xml:space="preserve">имел неопрятный внешний вид, от него исходил резкий запах алкоголя. Актом медицинского освидетельствования № </w:t>
      </w:r>
      <w:r>
        <w:rPr>
          <w:sz w:val="28"/>
          <w:szCs w:val="28"/>
        </w:rPr>
        <w:t xml:space="preserve">«Данные изъяты» </w:t>
      </w:r>
      <w:r>
        <w:rPr>
          <w:bCs/>
          <w:sz w:val="28"/>
          <w:szCs w:val="28"/>
        </w:rPr>
        <w:t>от 01.04.2022 г. установлен факт алкогольного опья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убаракзянов Л.Н. 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Мубаракзянова Л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01 апреля 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1 апреля 2022 года; актом медицинского освидетельствования на состояние опьянения № «Данные изъяты»  от 01    апреля 2022 года, согласно которому у Мубаракзянова Л.Н.</w:t>
      </w:r>
      <w:r>
        <w:rPr>
          <w:bCs/>
          <w:sz w:val="28"/>
          <w:szCs w:val="28"/>
        </w:rPr>
        <w:t xml:space="preserve"> установлено </w:t>
      </w:r>
      <w:r>
        <w:rPr>
          <w:sz w:val="28"/>
          <w:szCs w:val="28"/>
        </w:rPr>
        <w:t>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Мубаракзянова Л.Н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Мубаракзянова Л.Н. </w:t>
      </w:r>
      <w:r>
        <w:rPr>
          <w:sz w:val="28"/>
          <w:szCs w:val="28"/>
        </w:rPr>
        <w:t>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на иждивении несовершеннолетних детей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убаракзянова Л.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, обсудив вопрос о мере наказания, суд приходит к выводу о необходимости  назначения Мубаракзянову Л.Н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Мубаракзянову Л.Н. </w:t>
      </w:r>
      <w:r>
        <w:rPr>
          <w:sz w:val="28"/>
          <w:szCs w:val="28"/>
        </w:rPr>
        <w:t>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убаракзянова Л.Н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и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1 апреля 2022 года с 14 часов 45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