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 222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азань, ул.Космонавтов, д.59а                                 02 апрел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Тугановой Е.А., «Данные изъяты» года рождения, паспорт «Данные изъяты»,  уроженка «Данные изъяты», образование среднее специальное, не замужней, не работающей, зарегистрированной и проживающей по адресу: «Данные изъяты»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01 апреля 2022 года примерно в 19 часов 00 минут Туганова Е.А. находилась в подъезде «Данные изъяты» </w:t>
      </w:r>
      <w:r>
        <w:rPr>
          <w:bCs/>
          <w:sz w:val="28"/>
          <w:szCs w:val="28"/>
        </w:rPr>
        <w:t xml:space="preserve">в состоянии алкогольного опьянения, оскорбляющем человеческое достоинство и общественную нравственность, а именно, шаталась из стороны в сторону, от неё исходил резкий запах алкогол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Туганова Е.А. в судебном заседании вину приз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</w:t>
      </w:r>
      <w:r>
        <w:rPr>
          <w:bCs/>
          <w:sz w:val="28"/>
          <w:szCs w:val="28"/>
        </w:rPr>
        <w:t xml:space="preserve"> Туганова Е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20.21  КоАП РФ,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01 апреля  2022 года, в котором изложены обстоятельства дела; рапортом сотрудника полиции по факту правонарушения ст.20.21 КоАП РФ, письменными объяснениями свидетелей «Данные изъяты»., которым подтверждаются обстоятельства правонарушения, изложенные в протоколе; протоколом о направлении на медицинское освидетельствование от 01 апреля 2022 года; актом медицинского освидетельствования на состояние опьянения № «Данные изъяты» от 01.04.2022 года, согласно которому у </w:t>
      </w:r>
      <w:r>
        <w:rPr>
          <w:bCs/>
          <w:sz w:val="28"/>
          <w:szCs w:val="28"/>
        </w:rPr>
        <w:t xml:space="preserve">Тугановой Е.А. </w:t>
      </w:r>
      <w:r>
        <w:rPr>
          <w:sz w:val="28"/>
          <w:szCs w:val="28"/>
        </w:rPr>
        <w:t>обнаружены клинические признаки алкогольного опьянения,  наличие алкоголя в выдыхаемом воздухе составило 0,802 мг/л,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</w:t>
      </w:r>
      <w:r>
        <w:rPr>
          <w:bCs/>
          <w:sz w:val="28"/>
          <w:szCs w:val="28"/>
        </w:rPr>
        <w:t xml:space="preserve">Тугановой Е.А. </w:t>
      </w:r>
      <w:r>
        <w:rPr>
          <w:sz w:val="28"/>
          <w:szCs w:val="28"/>
        </w:rPr>
        <w:t xml:space="preserve">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ействия </w:t>
      </w:r>
      <w:r>
        <w:rPr>
          <w:bCs/>
          <w:sz w:val="28"/>
          <w:szCs w:val="28"/>
        </w:rPr>
        <w:t xml:space="preserve">Тугановой Е.А. </w:t>
      </w:r>
      <w:r>
        <w:rPr>
          <w:sz w:val="28"/>
          <w:szCs w:val="28"/>
        </w:rPr>
        <w:t>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на иждивении малолетнего ребенка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</w:t>
      </w:r>
      <w:r>
        <w:rPr>
          <w:bCs/>
          <w:sz w:val="28"/>
          <w:szCs w:val="28"/>
        </w:rPr>
        <w:t xml:space="preserve"> Тугановой Е.А., </w:t>
      </w:r>
      <w:r>
        <w:rPr>
          <w:sz w:val="28"/>
          <w:szCs w:val="28"/>
        </w:rPr>
        <w:t xml:space="preserve">обсудив вопрос о мере наказания, суд приходит к выводу о необходимости  назначения </w:t>
      </w:r>
      <w:r>
        <w:rPr>
          <w:bCs/>
          <w:sz w:val="28"/>
          <w:szCs w:val="28"/>
        </w:rPr>
        <w:t xml:space="preserve">Тугановой Е.А. </w:t>
      </w:r>
      <w:r>
        <w:rPr>
          <w:sz w:val="28"/>
          <w:szCs w:val="28"/>
        </w:rPr>
        <w:t>наказания в виде административного штраф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уганову Е.А. </w:t>
      </w:r>
      <w:r>
        <w:rPr>
          <w:bCs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й наказание в виде административного  штрафа в размере 500 (пятьсот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перечислить на следующие банковские реквизиты: УФК по РТ (Министерство юстиции Республики Татарстан); расчетный счет -  № 03100643000000011100, кор.счет №40102810445370000079, в Отделение – НБ Республики Татарстан, БИК - 049205400, ИНН получателя - 1654003139, КПП получателя - 165501001, Код ОКТМО 92701000001, КБК – 73111601203010021140, УИН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витанция об уплате штрафа подлежит представлению в судебный участок № 2 по Советскому судебному району г. Казани по адресу: г. Казань ул. Космонавтов, д. 59а, каб. № 203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