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2-5-221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02 апрел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ассмотрев материал об административном правонарушении в отношении Устюжанина В.О., </w:t>
      </w:r>
      <w:r>
        <w:rPr>
          <w:i w:val="false"/>
          <w:sz w:val="28"/>
        </w:rPr>
        <w:t xml:space="preserve">«Данные изьяты» </w:t>
      </w:r>
      <w:r>
        <w:rPr>
          <w:i w:val="false"/>
          <w:sz w:val="28"/>
          <w:szCs w:val="28"/>
        </w:rPr>
        <w:t xml:space="preserve">года рождения, уроженца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 xml:space="preserve">, холостого, не работающего, зарегистрированного и проживающего по адресу: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>,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8 марта 2022 года в 04 часа 40 минут было установлено, что Устюжанин В.О. повторно, в течение одного года нарушил административные ограничения, установленные решением Приволжского районного суда города Казани Республики Татарстан от 10.06.2021 года, вступившее в законную силу 26.06.2021 г., в виде запрета пребывания вне жилого или иного помещения, являющегося местом жительства поднадзорного лица в период с 21:00 до 06:00 часов, за исключением трудовой деятельности, либо оказанием медицинской помощи поднадзорному лицу, членам его семьи, а именно на момент проверки сотрудниками полиции по месту жительства не находился, тем самым нарушил административное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воими действиями Устюжанин В.О. 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Устюжанин В.О. в судебном заседании вину призна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Устюжанина В.О. также подтверждается  материалами дела: протоколом №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 xml:space="preserve"> об административном правонарушении от 01.04.2022 года, копией решения Приволжского районного  суда города Казани Республики Татарстан от 10.06.2021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Устюжанина В.О. установлен административный надзор с административными ограничениями, в том числе в виде запрета пребывания вне жилого или иного помещения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Устюжанина В.О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мягчающим вину обстоятельством, в соответствии со ст.4.2 КоАП РФ, мировой судья считает признание вины. 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Устюжанина В.О., обсудив вопрос о мере наказания, мировой судья приходит к выводу о необходимости назначения Устюжанину В.О. административного наказания в виде административного арест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Устюжанина В.О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1 (одиннадца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23 часов 03 минут 31 марта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620DDBD7545F6C39B60626450F005869619B90B59AEE63C0D0FCEC9486E167241C43061A9CA434F6KBt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