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Дело №2-5-219/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02 апреля 2022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ировой судья судебного участка №2 по Советскому судебному району г. Казани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ассмотрев материал об административном правонарушении в отношении Устюжанина В.О., </w:t>
      </w:r>
      <w:r>
        <w:rPr>
          <w:i w:val="false"/>
          <w:sz w:val="28"/>
        </w:rPr>
        <w:t xml:space="preserve">«Данные изьяты» </w:t>
      </w:r>
      <w:r>
        <w:rPr>
          <w:i w:val="false"/>
          <w:sz w:val="28"/>
          <w:szCs w:val="28"/>
        </w:rPr>
        <w:t xml:space="preserve">года рождения, уроженца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 xml:space="preserve">, холостого, не работающего, зарегистрированного и проживающего по адресу: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>, предусмотренном частью 3 статьи 19.24 КоАП РФ,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0 марта 2022 года в 21 час 23 минуты было установлено, что Устюжанин В.О. повторно, в течение одного года нарушил административные ограничения, установленные решением Приволжского районного суда города Казани Республики Татарстан от 10.06.2021 года, вступившее в законную силу 26.06.2021 г., в виде запрета пребывания вне жилого или иного помещения, являющегося местом жительства поднадзорного лица в период с 21:00 до 06:00 часов, за исключением трудовой деятельности, либо оказанием медицинской помощи поднадзорному лицу, членам его семьи, а именно на момент проверки сотрудниками полиции по месту жительства не находился, тем самым нарушил административное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воими действиями Устюжанин В.О. совершил административное правонарушение, предусмотренное ч.3 ст.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Устюжанин В.О. в судебном заседании вину признал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Устюжанина В.О. также подтверждается  материалами дела: протоколом №</w:t>
      </w:r>
      <w:r>
        <w:rPr>
          <w:i w:val="false"/>
          <w:sz w:val="28"/>
        </w:rPr>
        <w:t xml:space="preserve">«Данные изьяты» </w:t>
      </w:r>
      <w:r>
        <w:rPr>
          <w:i w:val="false"/>
          <w:sz w:val="28"/>
          <w:szCs w:val="28"/>
        </w:rPr>
        <w:t>об административном правонарушении от 01.04.2022 года, копией решения Приволжского районного  суда города Казани Республики Татарстан от 10.06.2021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, в соответствии с которым в отношении Устюжанина В.О. установлен административный надзор с административными ограничениями, в том числе в виде запрета пребывания вне жилого или иного помещения.</w:t>
      </w:r>
    </w:p>
    <w:p>
      <w:pPr>
        <w:pStyle w:val="Normal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Устюжанина В.О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z w:val="28"/>
            <w:szCs w:val="28"/>
          </w:rPr>
          <w:t>ч. 2 ст. 11</w:t>
        </w:r>
      </w:hyperlink>
      <w:r>
        <w:rPr>
          <w:i w:val="false"/>
          <w:sz w:val="28"/>
          <w:szCs w:val="28"/>
        </w:rPr>
        <w:t xml:space="preserve"> Федерального закона от 06.04.2011 N 64-ФЗ «Об административном надзоре за лицами, освобожденными из мест лишения свободы»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Смягчающим вину обстоятельством, в соответствии со ст.4.2 КоАП РФ, мировой судья считает признание вины.  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административного правонарушения, личность Устюжанина В.О., обсудив вопрос о мере наказания, мировой судья приходит к выводу о необходимости назначения Устюжанину В.О. административного наказания в виде административного арест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На основании изложенного и, руководствуясь статьями 4.1, 29.7 – 29.11 КоАП РФ, мировой судья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Устюжанина В.О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23 часов 10 минут 31 марта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Ф.Х. Яруллина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573DB52964E49AEABB90A6B3E18F68BD122837EE0337C996F7E89F6E95586DF85A651510B53924BEH7k9M" TargetMode="External"/><Relationship Id="rId4" Type="http://schemas.openxmlformats.org/officeDocument/2006/relationships/hyperlink" Target="consultantplus://offline/ref=620DDBD7545F6C39B60626450F005869619B90B59AEE63C0D0FCEC9486E167241C43061A9CA434F6KBt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