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18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айнуллина Р.Р., «Данные изъяты» года рождения, уроженца «Данные изъяты», образование неполное среднее, холостого, не работающего, зарегистрированного по адресу: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1 апреля 2022 года в 23 часа 35 минут по адресу: «Данные изъяты»,  Гайнуллин Р.Р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Гайнуллин Р.Р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йнуллина Р.Р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02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2.04.2022 года; актом медицинского освидетельствования на состояние опьянения № «Данные изъяты»  от 02.04.2022 года, согласно которому Гайнуллин Р.Р. 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Гайнуллина Р.Р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нуллина Р.Р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йнуллина Р.Р., обсудив вопрос о мере наказания, суд приходит к выводу о необходимости  назначения Гайнуллину Р.Р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нуллину Р.Р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йнуллина Р.Р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2 апреля 2022 года с 01 часа 05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