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216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02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Сахипярова А.М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образование высшее, женатого, имеющего на иждивении двух несовершеннолетних детей, не работающе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1 апреля 2022 года в 12 часов 35 минут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Сахипяров А.М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Сахипяров А.М.  </w:t>
      </w:r>
      <w:r>
        <w:rPr>
          <w:bCs/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хипярова А.М. 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от 01.04.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01.04.2022 года; актом медицинского освидетельствования на состояние опьянения №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от 01.04.2022 года, согласно которому у Сахипярова А.М. </w:t>
      </w:r>
      <w:r>
        <w:rPr>
          <w:bCs/>
          <w:sz w:val="28"/>
          <w:szCs w:val="28"/>
        </w:rPr>
        <w:t>установлено состояние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Сахипярова А.М.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хипярова А.М.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 и наличие на иждивении несовершеннолетних детей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дриева Д.Н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бсудив вопрос о мере наказания, суд приходит к выводу о необходимости  назначения Садриеву Д.Н.  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Курбановой Р.Р. наказания в виде административного штраф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Сахипярова А.М.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ему </w:t>
      </w:r>
      <w:r>
        <w:rPr>
          <w:spacing w:val="-10"/>
          <w:sz w:val="28"/>
          <w:szCs w:val="28"/>
        </w:rPr>
        <w:t>наказание в виде административного штрафа в размере  500 (пятьсот) рублей 00 копее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траф подлежит оплате по следующим реквизитам: Получатель платежа Управление федерального казначейства по Республике Татарстан (Министерство юстиции Республики Татарстан); ИНН - 1654003139, КПП - 165501001, расчетный счет -  40102810445370000079,  Отделение НБ Республики Татарстан, БИК - 019205400, ОКТМО - 92701000001, КБК - 73111601173010008140, УИН - «Данные изъяты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итанция об уплате штрафа подлежит представлению в судебный участок №2 по Советскому судебному району г. Казани РТ по адресу: Республика Татарстан, город Казань, улица Космонавтов, дом 59а, кабинет 203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ожет быть обжаловано в Советский районный суд города Казани Республики Татарстан в  течение 10 дней со дня оглашения или получения копии настоящего постановления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</w:t>
        <w:tab/>
        <w:tab/>
        <w:t xml:space="preserve">     </w:t>
        <w:tab/>
        <w:tab/>
        <w:tab/>
        <w:t xml:space="preserve">                Ф.Х. Ярулли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