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213/22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2 апрел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.З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22 марта 2022 года в 21 час 43 минуты, находясь по адресу: </w:t>
      </w:r>
      <w:r>
        <w:rPr/>
        <w:t>«Данные изъяты»</w:t>
      </w:r>
      <w:r>
        <w:rPr>
          <w:szCs w:val="28"/>
        </w:rPr>
        <w:t>, совершил заведомо ложный вызов полиции, а именно сообщил, что у подъезда №4 лежит мужчина. В ходе проверки, данная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 </w:t>
      </w:r>
      <w:r>
        <w:rPr/>
        <w:t>«Данные изъяты»</w:t>
      </w:r>
      <w:r>
        <w:rPr>
          <w:szCs w:val="28"/>
        </w:rPr>
        <w:t xml:space="preserve"> от 30.03.2022 года, с которым Шайхутдинов А.З.  ознакомился (л.д.5), рапортами сотрудников полиции, которыми подтверждаются обстоятельства, изложенные в протоколе (л.д.10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