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right"/>
        <w:rPr/>
      </w:pPr>
      <w:r>
        <w:rPr>
          <w:sz w:val="28"/>
          <w:szCs w:val="28"/>
        </w:rPr>
        <w:t>Дело №2-5-205/22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 (843) 222-64-02 </w:t>
      </w:r>
    </w:p>
    <w:p>
      <w:pPr>
        <w:pStyle w:val="Style18"/>
        <w:jc w:val="center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Style w:val="InternetLink"/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2 апреля 2022 года</w:t>
        <w:tab/>
        <w:tab/>
        <w:tab/>
        <w:tab/>
        <w:tab/>
        <w:tab/>
        <w:t xml:space="preserve">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оветскому судебному району г. Казани Яруллина Ф.Х., рассмотрев материал об административном правонарушении, предусмотренного статьей 19.13  КоАП РФ, в отношении Шайхутдинова А.З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гражданина Российской Федерации, временно неработающего, холостого, зарегистрированного и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Шайхутдинов А.З., 25 марта 2022 года в 01 час 08 минут, находясь по адресу: </w:t>
      </w:r>
      <w:r>
        <w:rPr/>
        <w:t>«Данные изъяты»</w:t>
      </w:r>
      <w:r>
        <w:rPr>
          <w:szCs w:val="28"/>
        </w:rPr>
        <w:t>, совершил заведомо ложный вызов полиции, а именно сообщил, что у него ножевое ранение. В ходе проверки, данная информация не подтверд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айхутдинов А.З. не явился, о дате, времени и месте судебного заседания извещен, ходатайств об отложении судебного разбирательства от него не поступало. В соответствии со ст.ст. 25.1 ч.2, 29.4, 29.7 ч.1 п.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суд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ind w:firstLine="708"/>
        <w:rPr/>
      </w:pPr>
      <w:r>
        <w:rPr>
          <w:szCs w:val="28"/>
        </w:rPr>
        <w:t xml:space="preserve">Изучив материалы дела, мировой судья приходит к выводу о том, что вина Шайхутдинова А.З.  в совершении административного правонарушения, предусмотренного ст.19.13 КоАП РФ, подтверждается совокупностью исследованных судом доказательств: протоколом об административном правонарушении № </w:t>
      </w:r>
      <w:r>
        <w:rPr/>
        <w:t>«Данные изъяты»</w:t>
      </w:r>
      <w:r>
        <w:rPr>
          <w:szCs w:val="28"/>
        </w:rPr>
        <w:t xml:space="preserve"> от 30.03.2022 года, с которым Шайхутдинов А.З.  ознакомился (л.д.5), рапортами сотрудников полиции, которыми подтверждаются обстоятельства, изложенные в протоколе (л.д.10), и другими материалами дела.</w:t>
      </w:r>
    </w:p>
    <w:p>
      <w:pPr>
        <w:pStyle w:val="TextBody"/>
        <w:ind w:firstLine="708"/>
        <w:rPr/>
      </w:pPr>
      <w:r>
        <w:rPr>
          <w:szCs w:val="28"/>
        </w:rPr>
        <w:t>Оценив представленные доказательства по признаку относимости, допустимости и достаточности, суд приходит к выводу, что вина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Шайхутдинова А.З. доказа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Шайхутдинова А.З.  суд квалифицирует по статье 19.13 КоАП РФ, как заведомо ложный вызов поли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ягчающих и смягчающих административную ответственность обстоятельств, судом не установл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Шайхутдинова А.З., отсутствие отягчающих обстоятельств, обсудив вопрос о мере наказания, мировой судья приходит к выводу о необходимости  назначения Шайхутдинову А.З. административного наказания в виде административного штрафа предусмотренного ст. 19.1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"/>
        <w:ind w:firstLine="708"/>
        <w:rPr/>
      </w:pPr>
      <w:r>
        <w:rPr>
          <w:szCs w:val="28"/>
        </w:rPr>
        <w:t>Признать Шайхутдинова А.З. виновным в совершении административного правонарушения, предусмотренного ст.19.13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Штраф подлежит оплате по следующим реквизитам: Штраф подлежит оплате по следующим реквизитам: Получатель платежа Управление федерального казначейства по Республике Татарстан (Министерство юстиции Республики Татарстан); ИНН - 1654003139, КПП - 165501001, расчетный счет – 03100643000000011100, кор.счет   40102810445370000079, Отделение НБ Республики Татарстан, БИК -019205400, ОКТМО - 92701000001, КБК - 73111601063010101140, УИН – </w:t>
      </w:r>
      <w:r>
        <w:rPr>
          <w:sz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 по Советскому судебному району г. Казани по адресу: г. Казань ул. Космонавтов, д. 59а, каб. № 203, в течение 60 дней после вступления настоящего постановления в законную силу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г. Казани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Ф.Х. Ярул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