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ело №2-5-204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1 апрел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ассмотрев  материал об административном правонарушении в отношении Ульянова А.Д., </w:t>
      </w:r>
      <w:r>
        <w:rPr>
          <w:i w:val="false"/>
          <w:sz w:val="28"/>
        </w:rPr>
        <w:t xml:space="preserve">«Данные изьяты» </w:t>
      </w:r>
      <w:r>
        <w:rPr>
          <w:i w:val="false"/>
          <w:sz w:val="28"/>
          <w:szCs w:val="28"/>
        </w:rPr>
        <w:t xml:space="preserve">года рождения, уроженца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 xml:space="preserve">, со средне-специальным образованием, холостого, не работающего, зарегистрированного и проживающего по адресу: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>, 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февраля 2022  года в 01 час 35 минут Ульянов А.Д. отсутствовал по месту жительства по адресу: город Казань, ул. Закиева, д. 37б, кв. 33, тем самым допустил повторное в течение одного года несоблюдение административных ограничений, установленных в отношении него решением Советского районного суда г. Казани от 05.11.2020 года в виде запрета на пребывание вне жилого или иного помещения, являющегося местом его жительства или пребывания, с 21-00 часов до 06-00 часов, чем нарушил административное законодательство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Ульянов А.Д. в судебном заседании вину признал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на Ульянова А.Д. также подтверждается  материалами дела: протоколом № </w:t>
      </w:r>
      <w:r>
        <w:rPr>
          <w:i w:val="false"/>
          <w:sz w:val="28"/>
        </w:rPr>
        <w:t xml:space="preserve">«Данные изьяты» </w:t>
      </w:r>
      <w:r>
        <w:rPr>
          <w:i w:val="false"/>
          <w:sz w:val="28"/>
          <w:szCs w:val="28"/>
        </w:rPr>
        <w:t>об административном правонарушении от 31.03.2022 года, копией решения Советского районного  суда города Казани Республики Татарстан от 05.11.202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Ульянова А.Д. установлен административный надзор с административными ограничениями, в том числе в виде обязанности являться (1,2,3,4 вторник месяца) в территориальный орган МВД по месту жительства; копией постановления от 09.03.2021 г., графиком прибытия на регистрацию, предупреждением, заключением о заведении дела административного надзора, в отношении которого установлены ограничения в соответствии с законом, регистрационным листом поднадзорного лица,  графиком прибытия поднадзорного лица на регистрацию, инспектором ГпоОАН ОУУП и ПДН ОП №13 «Азино-2» УМВД России по г. Казани капитана полиции Р.Р. Нигматуллина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Ульянова А.Д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3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мягчающим вину обстоятельством, в соответствии со ст.4.2 КоАП РФ, мировой судья считает признание вины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Ульянова А.Д., обсудив вопрос о мере наказания, мировой судья приходит к выводу о необходимости  назначения Ульянову А.Д. административного наказания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Ульянова А.Д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4 часов 40 минут 31 марта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40" w:firstLine="168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Ф.Х. Яруллина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20DDBD7545F6C39B60626450F005869619B90B59AEE63C0D0FCEC9486E167241C43061A9CA434F6KBt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