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03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ассмотрев  материал об административном правонарушении в отношении Ульянова А.Д., 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 xml:space="preserve">года рождения, уроженца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, со средне-специальным образованием, холостого, не работающего, зарегистрированного и проживающего по адресу: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>, 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15 февраля 2022 года с 08 часов 00 минут до 20 часов 00 минут Ульянов А.Д. нарушил административное ограничение, установленное решением Советского районного суда г. Казани РТ от 05.11.2020г., вступившего в законную силу 20.11.2020г., в виде обязательной явки 4 раза в месяц в орган внутренних дел по месту жительства или пребывания или фактического нахождения для регистрации (1,2,3,4 вторник месяца), а именно не явился согласно графика прибытия, тем самым нарушил административное законодательств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льянов А.Д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Ульянова А.Д. также подтверждается  материалами дела: протоколом № 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>об административном правонарушении от 31.03.2022 года, копией решения Советского районного  суда города Казани Республики Татарстан от 05.11.202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льянова А.Д. установлен административный надзор с административными ограничениями, в том числе в виде обязанности являться (1,2,3,4 вторник месяца) в территориальный орган МВД по месту жительства; копией постановления от 09.03.2021 г., графиком прибытия на регистрацию, предупреждением, заключением о заведении дела административного надзора, в отношении которого установлены ограничения в соответствии с законом, регистрационным листом поднадзорного лица,  графиком прибытия поднадзорного лица на регистрацию, инспектором ГпоОАН ОУУП и ПДН ОП №13 «Азино-2» УМВД России по г. Казани капитана полиции Р.Р. Нигматуллина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льянова А.Д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мягчающим вину обстоятельством, в соответствии со ст.4.2 КоАП РФ, мировой судья считает признание ви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Ульянова А.Д., обсудив вопрос о мере наказания, мировой судья приходит к выводу о необходимости  назначения Ульянову А.Д. административного наказания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льянова А.Д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4 часов 40 минут 31 марта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40" w:firstLine="168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20DDBD7545F6C39B60626450F005869619B90B59AEE63C0D0FCEC9486E167241C43061A9CA434F6KBt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