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Дело №2-5-202/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1 апреля 2022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ассмотрев  материал об административном правонарушении в отношении Ульянова А.Д., </w:t>
      </w:r>
      <w:r>
        <w:rPr>
          <w:i w:val="false"/>
          <w:sz w:val="28"/>
        </w:rPr>
        <w:t xml:space="preserve">«Данные изьяты» </w:t>
      </w:r>
      <w:r>
        <w:rPr>
          <w:i w:val="false"/>
          <w:sz w:val="28"/>
          <w:szCs w:val="28"/>
        </w:rPr>
        <w:t xml:space="preserve">года рождения, уроженца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 xml:space="preserve">, со средне-специальным образованием, холостого, не работающего, зарегистрированного и проживающего по адресу: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>,  предусмотренном частью 3 статьи 19.24 КоАП РФ,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Л :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01 марта 2022 года с 08 часов 00 минут до 20 часов 00 минут Ульянов А.Д. нарушил административное ограничение, установленное решением Советского районного суда г. Казани РТ от 05.11.2020г., вступившего в законную силу 20.11.2020г., в виде обязательной явки 4 раза в месяц в орган внутренних дел по месту жительства или пребывания или фактического нахождения для регистрации (1,2,3,4 вторник месяца), а именно не явился согласно графика прибытия, тем самым нарушил административное законодательство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Ульянов А.Д. в судебном заседании вину признал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на Ульянова А.Д. также подтверждается  материалами дела: протоколом № </w:t>
      </w:r>
      <w:r>
        <w:rPr>
          <w:i w:val="false"/>
          <w:sz w:val="28"/>
        </w:rPr>
        <w:t>«Данные изьяты»</w:t>
      </w:r>
      <w:r>
        <w:rPr>
          <w:i w:val="false"/>
          <w:sz w:val="28"/>
          <w:szCs w:val="28"/>
        </w:rPr>
        <w:t xml:space="preserve"> об административном правонарушении от 04.03.2022 года, копией решения Советского районного  суда города Казани Республики Татарстан от 05.11.202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, в соответствии с которым в отношении Ульянова А.Д. установлен административный надзор с административными ограничениями, в том числе в виде обязанности являться (1,2,3,4 вторник месяца) в территориальный орган МВД по месту жительства; копией постановления от 09.03.2021 г., графиком прибытия на регистрацию, предупреждением, заключением о заведении дела административного надзора, в отношении которого установлены ограничения в соответствии с законом, регистрационным листом поднадзорного лица,  графиком прибытия поднадзорного лица на регистрацию, инспектором ГпоОАН ОУУП и ПДН ОП №13 «Азино-2» УМВД России по г. Казани капитана полиции Р.Р. Нигматуллина.</w:t>
      </w:r>
    </w:p>
    <w:p>
      <w:pPr>
        <w:pStyle w:val="Normal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Ульянова А.Д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3">
        <w:r>
          <w:rPr>
            <w:rStyle w:val="InternetLink"/>
            <w:i w:val="false"/>
            <w:sz w:val="28"/>
            <w:szCs w:val="28"/>
          </w:rPr>
          <w:t>ч. 2 ст. 11</w:t>
        </w:r>
      </w:hyperlink>
      <w:r>
        <w:rPr>
          <w:i w:val="false"/>
          <w:sz w:val="28"/>
          <w:szCs w:val="28"/>
        </w:rPr>
        <w:t xml:space="preserve"> Федерального закона от 06.04.2011 N 64-ФЗ «Об административном надзоре за лицами, освобожденными из мест лишения свободы»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мягчающим вину обстоятельством, в соответствии со ст.4.2 КоАП РФ, мировой судья считает признание вины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Ульянова А.Д., обсудив вопрос о мере наказания, мировой судья приходит к выводу о необходимости  назначения Ульянову А.Д. административного наказания в виде административного арест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 и, руководствуясь статьями 4.1,  29.7 – 29.11 КоАП РФ, мировой судья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Ульянова А.Д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1 (одиннадца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14 часов 40 минут 31 марта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40" w:firstLine="168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Ф.Х. Яруллина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620DDBD7545F6C39B60626450F005869619B90B59AEE63C0D0FCEC9486E167241C43061A9CA434F6KBt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